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24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Аналитическая справка</w:t>
        <w:br/>
        <w:t xml:space="preserve">о результатах инновационной деятельности </w:t>
      </w:r>
    </w:p>
    <w:p>
      <w:pPr>
        <w:pStyle w:val="Heading3"/>
        <w:bidi w:val="0"/>
        <w:spacing w:before="240" w:after="24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за период с 01.12.2013 г. по 30.11.2014 г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pacing w:val="-1"/>
        </w:rPr>
        <w:t xml:space="preserve">Полное наименование организации </w:t>
      </w:r>
      <w:r>
        <w:rPr>
          <w:b/>
          <w:bCs/>
          <w:i/>
          <w:iCs/>
          <w:spacing w:val="-1"/>
        </w:rPr>
        <w:t>Государственное бюджетное общеобразовательное учреждение средняя общеобразовательная школа №122 Центрального района Санкт-Петербурга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pacing w:val="-1"/>
        </w:rPr>
        <w:t xml:space="preserve">Ф.И.О. руководителя  организации </w:t>
      </w:r>
      <w:r>
        <w:rPr>
          <w:b/>
          <w:bCs/>
          <w:i/>
          <w:iCs/>
          <w:spacing w:val="-1"/>
        </w:rPr>
        <w:t>Кулиева Ирина Рафаэльевна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pacing w:val="-1"/>
        </w:rPr>
        <w:t xml:space="preserve">Вид региональной инновационной площадки </w:t>
      </w:r>
      <w:r>
        <w:rPr>
          <w:b/>
          <w:bCs/>
          <w:i/>
          <w:iCs/>
          <w:spacing w:val="-1"/>
        </w:rPr>
        <w:t>городская экспериментальная площадка</w:t>
      </w:r>
      <w:r>
        <w:rPr>
          <w:spacing w:val="-1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pacing w:val="-1"/>
        </w:rPr>
        <w:t xml:space="preserve">Тема реализуемого проекта /программы </w:t>
      </w:r>
      <w:r>
        <w:rPr>
          <w:b/>
          <w:bCs/>
          <w:i/>
          <w:iCs/>
          <w:spacing w:val="-1"/>
        </w:rPr>
        <w:t>«Разработка и апробация эффективных моделей деятельности образовательного учреждения в условиях поликультурного образования»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pacing w:val="-1"/>
        </w:rPr>
        <w:t xml:space="preserve">Этап работы </w:t>
      </w:r>
      <w:r>
        <w:rPr>
          <w:b/>
          <w:bCs/>
          <w:i/>
          <w:iCs/>
          <w:spacing w:val="-1"/>
          <w:lang w:val="en-US"/>
        </w:rPr>
        <w:t>II</w:t>
      </w:r>
      <w:r>
        <w:rPr>
          <w:b/>
          <w:bCs/>
          <w:i/>
          <w:iCs/>
          <w:spacing w:val="-1"/>
        </w:rPr>
        <w:t xml:space="preserve"> этап - </w:t>
      </w:r>
      <w:r>
        <w:rPr>
          <w:b/>
          <w:bCs/>
          <w:i/>
          <w:iCs/>
        </w:rPr>
        <w:t>основной, практический. Исследовательско-преобразующий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pacing w:val="-1"/>
        </w:rPr>
        <w:t xml:space="preserve">Ф.И.О. научного руководителя, ученая степень (звание), место работы </w:t>
      </w:r>
      <w:r>
        <w:rPr>
          <w:b/>
          <w:bCs/>
          <w:i/>
          <w:iCs/>
          <w:spacing w:val="-1"/>
        </w:rPr>
        <w:t>Овчинникова Татьяна Сергеевна, д.п.н., доцент кафедры коррекционной педагогики и коррекционной психологии ЛГУ им. А.С.Пушкина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pacing w:val="-1"/>
        </w:rPr>
        <w:t xml:space="preserve">Контактный телефон организации </w:t>
      </w:r>
      <w:r>
        <w:rPr>
          <w:b/>
          <w:bCs/>
          <w:i/>
          <w:iCs/>
          <w:spacing w:val="-1"/>
        </w:rPr>
        <w:t>(812)764-65-50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pacing w:val="-1"/>
        </w:rPr>
        <w:t xml:space="preserve">Адрес страницы сайта организации в Интернет, на которой размещена информация </w:t>
        <w:br/>
        <w:t xml:space="preserve">о реализуемом проекте /программе </w:t>
      </w:r>
      <w:r>
        <w:rPr>
          <w:b/>
          <w:bCs/>
          <w:i/>
          <w:iCs/>
          <w:spacing w:val="-1"/>
        </w:rPr>
        <w:t>http://school122-spb.narod.ru/doc24.html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pacing w:val="-1"/>
        </w:rPr>
        <w:t xml:space="preserve">Адрес электронной почты организации </w:t>
      </w:r>
      <w:hyperlink r:id="rId2">
        <w:r>
          <w:rPr>
            <w:rStyle w:val="InternetLink"/>
            <w:b/>
            <w:bCs/>
            <w:i/>
            <w:iCs/>
            <w:spacing w:val="-1"/>
            <w:lang w:val="en-US" w:eastAsia="ru-RU" w:bidi="ar-SA"/>
          </w:rPr>
          <w:t>sch</w:t>
        </w:r>
        <w:r>
          <w:rPr>
            <w:rStyle w:val="InternetLink"/>
            <w:b/>
            <w:bCs/>
            <w:i/>
            <w:iCs/>
            <w:spacing w:val="-1"/>
            <w:lang w:val="ru-RU" w:eastAsia="ru-RU" w:bidi="ar-SA"/>
          </w:rPr>
          <w:t>122@</w:t>
        </w:r>
        <w:r>
          <w:rPr>
            <w:rStyle w:val="InternetLink"/>
            <w:b/>
            <w:bCs/>
            <w:i/>
            <w:iCs/>
            <w:spacing w:val="-1"/>
            <w:lang w:val="en-US" w:eastAsia="ru-RU" w:bidi="ar-SA"/>
          </w:rPr>
          <w:t>center</w:t>
        </w:r>
        <w:r>
          <w:rPr>
            <w:rStyle w:val="InternetLink"/>
            <w:b/>
            <w:bCs/>
            <w:i/>
            <w:iCs/>
            <w:spacing w:val="-1"/>
            <w:lang w:val="ru-RU" w:eastAsia="ru-RU" w:bidi="ar-SA"/>
          </w:rPr>
          <w:t>-</w:t>
        </w:r>
        <w:r>
          <w:rPr>
            <w:rStyle w:val="InternetLink"/>
            <w:b/>
            <w:bCs/>
            <w:i/>
            <w:iCs/>
            <w:spacing w:val="-1"/>
            <w:lang w:val="en-US" w:eastAsia="ru-RU" w:bidi="ar-SA"/>
          </w:rPr>
          <w:t>edu</w:t>
        </w:r>
        <w:r>
          <w:rPr>
            <w:rStyle w:val="InternetLink"/>
            <w:b/>
            <w:bCs/>
            <w:i/>
            <w:iCs/>
            <w:spacing w:val="-1"/>
            <w:lang w:val="ru-RU" w:eastAsia="ru-RU" w:bidi="ar-SA"/>
          </w:rPr>
          <w:t>.</w:t>
        </w:r>
        <w:r>
          <w:rPr>
            <w:rStyle w:val="InternetLink"/>
            <w:b/>
            <w:bCs/>
            <w:i/>
            <w:iCs/>
            <w:spacing w:val="-1"/>
            <w:lang w:val="en-US" w:eastAsia="ru-RU" w:bidi="ar-SA"/>
          </w:rPr>
          <w:t>spb</w:t>
        </w:r>
        <w:r>
          <w:rPr>
            <w:rStyle w:val="InternetLink"/>
            <w:b/>
            <w:bCs/>
            <w:i/>
            <w:iCs/>
            <w:spacing w:val="-1"/>
            <w:lang w:val="ru-RU" w:eastAsia="ru-RU" w:bidi="ar-SA"/>
          </w:rPr>
          <w:t>.</w:t>
        </w:r>
        <w:r>
          <w:rPr>
            <w:rStyle w:val="InternetLink"/>
            <w:b/>
            <w:bCs/>
            <w:i/>
            <w:iCs/>
            <w:spacing w:val="-1"/>
            <w:lang w:val="en-US" w:eastAsia="ru-RU" w:bidi="ar-SA"/>
          </w:rPr>
          <w:t>ru</w:t>
        </w:r>
      </w:hyperlink>
    </w:p>
    <w:p>
      <w:pPr>
        <w:pStyle w:val="Normal"/>
        <w:bidi w:val="0"/>
        <w:ind w:left="0" w:right="0" w:hanging="0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pacing w:val="-1"/>
        </w:rPr>
        <w:t xml:space="preserve">На первом этапе (диагностико-прогностическом) работы ОЭР реализовывались следующие задач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pacing w:val="-1"/>
        </w:rPr>
        <w:t>Проведение пилотажного исследования, направленного на уточнение проблем обучения и воспитания детей-мигрантов в условиях полиэтнической шко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pacing w:val="-1"/>
        </w:rPr>
        <w:t>Разработка методологии и методики ОЭР: определение предмета, объекта, критериев исслед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/>
        <w:t>Подготовка учителей, учащихся, родителей к включению в ОЭР, повышение эффективности взаимодействия семьи и школы, развитие социального доверия у родителей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pacing w:val="-1"/>
        </w:rPr>
        <w:t xml:space="preserve">Результатом выполненных работ явилось создание программы ОЭР и модели воспитательной системы школы в соответствии с заявленными целями и задачами. 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spacing w:val="-1"/>
        </w:rPr>
        <w:t>В ходе первого этапа реализации ОЭР разработа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>Проект модели воспитательной системы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>Проект работы по развитию индивидуальных творческих возможностей учащихся в классах с полиэтническим составом «По дороге сказок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>Проект «Адаптация детей-мигрантов через познание истории Санкт-Петербурга и краеведение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>Проект «Физкультурой мы едины»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>Проект «Включение детей-инофонов в новую языковую и культурную среду через участие в хоровом ансамбле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>Дидактический материал для практической работы на уроках русского языка в классах с полиэтничесим составом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spacing w:val="-1"/>
        </w:rPr>
        <w:t>В соответствии с рекомендациями, сделанными экспертом Петровой С.И, к.п.н.,  доработана программа ОЭР и выделены критерии её эффективности в создаваемой модели деятельности школы.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firstLine="720"/>
        <w:jc w:val="both"/>
        <w:rPr/>
      </w:pPr>
      <w:r>
        <w:rPr>
          <w:spacing w:val="-1"/>
          <w:u w:val="single"/>
        </w:rPr>
        <w:t>Описание этапа инновационной деятельности (в соответствии с Программой реализации проекта ОЭР), включающее в том числе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pacing w:val="-1"/>
        </w:rPr>
        <w:t>На основном, практическом этапе работы ОЭР реализовывались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pacing w:val="-1"/>
        </w:rPr>
        <w:t>Апробация модели деятельности школы, экспериментальных учебных программ, нового содержания способов и форм организации воспитатель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pacing w:val="-1"/>
        </w:rPr>
        <w:t>Выявление их влияния на развитие детей-мигрантов, уровень подготовленности к жизн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pacing w:val="-1"/>
        </w:rPr>
        <w:t>1.1. Перечень мероприятий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pacing w:val="-1"/>
        </w:rPr>
        <w:tab/>
        <w:t>1. Административно-управленческ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>организация работы творческих групп учителей-экспериментаторов по апробации учебных программ, интегрированных учебных курсов и программ, анализ результатов и корректиров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>систематическое проведение консультаций для учителей-эксперимента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>анализ хода ОЭР, его обсуждение на Педагогических советах, совещаниях, родительских собр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>анализ результатов апробации воспитательной системы школы (приложение №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>подготовка к публикации пакета локальных актов для организации деятельности полиэтнической школы.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b/>
          <w:bCs/>
          <w:i/>
          <w:iCs/>
          <w:spacing w:val="-1"/>
        </w:rPr>
        <w:t>2. Информационно-аналитическ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>организация педагогического лектория и практикума по проблемам конструирования новой педагогической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>обучение по программам «Русский язык в условиях поликультурности» и «Изучение русского языка как иностранного». (выполнено в рамках реализации первого этапа ОЭР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 xml:space="preserve">обучающие семинары не только для членов творческой группы, но и для всех педагогических работников школы по темам: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>-  «Стратегии инкультурации в системе работы педагогического коллектив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>- «Актуальные вопросы преподавания в поликультурной школе в рамках ФГОС второго поколения и итоговой аттестации в формате ЕГЭ» (выполнено в рамках реализации первого этапа ОЭ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>представление опыта: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i/>
          <w:iCs/>
          <w:spacing w:val="-1"/>
          <w:u w:val="single"/>
        </w:rPr>
        <w:t>Семинары: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spacing w:val="-1"/>
        </w:rPr>
        <w:t xml:space="preserve">-  Международный семинар «Межкультурная коммуникация в музейной сфере» 13.05.2014 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spacing w:val="-1"/>
        </w:rPr>
        <w:t>- Семинар для руководителей общеобразовательных учреждений г. Тверь "Реализация отдельных направлений государственной политики в области и образования в ОУ Центрального района Санкт-Петербурга" (представление опыта работы) 24.10.2014 г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spacing w:val="-1"/>
        </w:rPr>
        <w:t>-  Городской научно-практический семинар "Современные методы оценки качества образования в школе с полиэтническим составом учащихся" 07.11.2014 г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i/>
          <w:iCs/>
          <w:spacing w:val="-1"/>
          <w:u w:val="single"/>
        </w:rPr>
        <w:t>Публик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 xml:space="preserve">Поспелова С.В.          </w:t>
      </w:r>
      <w:r>
        <w:rPr>
          <w:b/>
          <w:bCs/>
        </w:rPr>
        <w:t>Модель сопровождения детей-мигрантов в жизненном пространстве – школа//</w:t>
      </w:r>
      <w:r>
        <w:rPr>
          <w:spacing w:val="-1"/>
        </w:rPr>
        <w:t xml:space="preserve"> </w:t>
      </w:r>
      <w:r>
        <w:rPr/>
        <w:t>Социальная политика: современность и будущее: материалы заочной конференции/ под общей ред. В.Н.Скворцова – СПб: ЛГУ им. А.С.Пушкина, 2014. – с. 150-15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/>
        <w:t xml:space="preserve">Михайленко Н.А. </w:t>
      </w:r>
      <w:r>
        <w:rPr>
          <w:b/>
          <w:bCs/>
        </w:rPr>
        <w:t>Моделирование образовательного пространства  полиэтнической школы//</w:t>
      </w:r>
      <w:r>
        <w:rPr>
          <w:spacing w:val="-1"/>
        </w:rPr>
        <w:t xml:space="preserve"> </w:t>
      </w:r>
      <w:r>
        <w:rPr/>
        <w:t>Социальная политика: современность и будущее: материалы заочной конференции/ под общей ред. В.Н.Скворцова – СПб: ЛГУ им. А.С.Пушкина, 2014. – с. 157-16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 xml:space="preserve">Плоцкая Е.Л., Поспелова С.В. </w:t>
      </w:r>
      <w:r>
        <w:rPr>
          <w:b/>
          <w:bCs/>
          <w:spacing w:val="-1"/>
        </w:rPr>
        <w:t>Взаимодействие с родительской общественностью в условиях поликультурной образовательной среды</w:t>
      </w:r>
      <w:r>
        <w:rPr>
          <w:spacing w:val="-1"/>
        </w:rPr>
        <w:t>// Мультикультурный формат жизни школы: материалы городской научно-практической конференции «Воспитание толерантности – опыт петербургской школы»/ под ред. Богатенковой Н.В., Муштавинской И.В. – СПб АППО, 2014. – с.68-7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 xml:space="preserve">Кулиева И.Р., Поспелова С.В., Кикачеишвили М.М. </w:t>
      </w:r>
      <w:r>
        <w:rPr>
          <w:b/>
          <w:bCs/>
          <w:spacing w:val="-1"/>
        </w:rPr>
        <w:t>Разраотка и апробация эффективных моделей деятельности ОУ в условиях поликультурного и межконфессионального образования (проекты ГБОУ СОШ №122)</w:t>
      </w:r>
      <w:r>
        <w:rPr>
          <w:spacing w:val="-1"/>
        </w:rPr>
        <w:t>// Мультикультурный формат жизни школы: материалы городской научно-практической конференции «Воспитание толерантности – опыт петербургской школы»/ под ред. Богатенковой Н.В., Муштавинской И.В. – СПб АППО, 2014. – с.72-79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i/>
          <w:iCs/>
          <w:spacing w:val="-1"/>
          <w:u w:val="single"/>
        </w:rPr>
        <w:t>Фестива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>«Дети многонациоанльного Петербурга» 18.03.20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>«Культурной столице – культуру мира» ноябрь 2014 г.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b/>
          <w:bCs/>
          <w:i/>
          <w:iCs/>
          <w:spacing w:val="-1"/>
        </w:rPr>
        <w:t>3. Диагностическ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>определение методов, разработка и реализация соответствующих методик изучения результативности  работы учителей-экспериментато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>организация психолого-педагогических исследований особенностей детей-мигрантов, их развития, уровня сформированности социально-практических знаний, умений и навы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>анализ результативности ЕГЭ по русскому языку детей-мигрантов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pacing w:val="-1"/>
        </w:rPr>
        <w:t>1.2. Систему поддержки субъектов инновационного процесса.</w:t>
      </w:r>
    </w:p>
    <w:p>
      <w:pPr>
        <w:pStyle w:val="Normal"/>
        <w:bidi w:val="0"/>
        <w:spacing w:lineRule="auto" w:line="360"/>
        <w:ind w:left="357" w:right="0" w:hanging="0"/>
        <w:jc w:val="both"/>
        <w:rPr/>
      </w:pPr>
      <w:r>
        <w:rPr>
          <w:spacing w:val="-1"/>
        </w:rPr>
        <w:tab/>
        <w:t>В ОУ разработана система поддержки участников ОЭР включающая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bidi w:val="0"/>
        <w:spacing w:lineRule="auto" w:line="360"/>
        <w:ind w:left="1140" w:right="0" w:hanging="360"/>
        <w:jc w:val="both"/>
        <w:rPr/>
      </w:pPr>
      <w:r>
        <w:rPr>
          <w:spacing w:val="-1"/>
        </w:rPr>
        <w:t>материальное поощрение в рамках бюджетного финансирования, ставок в рамках ОЭР, стимулирование в условиях эффективного контракт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bidi w:val="0"/>
        <w:spacing w:lineRule="auto" w:line="360"/>
        <w:ind w:left="1140" w:right="0" w:hanging="360"/>
        <w:jc w:val="both"/>
        <w:rPr/>
      </w:pPr>
      <w:r>
        <w:rPr>
          <w:spacing w:val="-1"/>
        </w:rPr>
        <w:t>нематериальное поощрение (грамоты, благодарности с занесением в трудовую книжк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bidi w:val="0"/>
        <w:spacing w:lineRule="auto" w:line="360"/>
        <w:ind w:left="1140" w:right="0" w:hanging="360"/>
        <w:jc w:val="both"/>
        <w:rPr/>
      </w:pPr>
      <w:r>
        <w:rPr>
          <w:spacing w:val="-1"/>
        </w:rPr>
        <w:t>оказание помощи в публикации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bidi w:val="0"/>
        <w:spacing w:lineRule="auto" w:line="360"/>
        <w:ind w:left="1140" w:right="0" w:hanging="360"/>
        <w:jc w:val="both"/>
        <w:rPr/>
      </w:pPr>
      <w:r>
        <w:rPr>
          <w:spacing w:val="-1"/>
        </w:rPr>
        <w:t>создание условий для представления педагогического опыта на мероприятиях районного, городского и международного уров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0" w:leader="none"/>
        </w:tabs>
        <w:bidi w:val="0"/>
        <w:spacing w:lineRule="auto" w:line="360"/>
        <w:ind w:left="1140" w:right="0" w:hanging="360"/>
        <w:jc w:val="both"/>
        <w:rPr/>
      </w:pPr>
      <w:r>
        <w:rPr>
          <w:spacing w:val="-1"/>
        </w:rPr>
        <w:t>Психолого-педагогическое сопровождение инновационного процесса в формате:</w:t>
      </w:r>
    </w:p>
    <w:p>
      <w:pPr>
        <w:pStyle w:val="Normal"/>
        <w:bidi w:val="0"/>
        <w:spacing w:lineRule="auto" w:line="360"/>
        <w:ind w:left="780" w:right="0" w:hanging="0"/>
        <w:jc w:val="both"/>
        <w:rPr/>
      </w:pPr>
      <w:r>
        <w:rPr>
          <w:spacing w:val="-1"/>
        </w:rPr>
        <w:t>- консультаций для учителей-экспериментаторов, классных руководителей, учителей–предметников;</w:t>
      </w:r>
    </w:p>
    <w:p>
      <w:pPr>
        <w:pStyle w:val="Normal"/>
        <w:bidi w:val="0"/>
        <w:spacing w:lineRule="auto" w:line="360"/>
        <w:ind w:left="780" w:right="0" w:hanging="0"/>
        <w:jc w:val="both"/>
        <w:rPr/>
      </w:pPr>
      <w:r>
        <w:rPr>
          <w:spacing w:val="-1"/>
        </w:rPr>
        <w:t>- организация психолого-педагогической помощи детям и их родителям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spacing w:val="-1"/>
        </w:rPr>
        <w:t xml:space="preserve">1.3. Эффективность использования ресурсов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i/>
          <w:iCs/>
          <w:spacing w:val="-1"/>
        </w:rPr>
        <w:t>1. кадровых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pacing w:val="-1"/>
        </w:rPr>
        <w:t>- рост профессионального мастерства педагогов-экспериментаторов, позволяющих качественно решать задачи ОЭР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i/>
          <w:iCs/>
          <w:spacing w:val="-1"/>
        </w:rPr>
        <w:t>2.  материально-технических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pacing w:val="-1"/>
        </w:rPr>
        <w:t>- школа оснащена современными средствами обучения, используемыми для обучения педагогических кадров, для организации урочной и внеурочной деятельности с учащимися, в том числе учащимися-мигрантами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i/>
          <w:iCs/>
          <w:spacing w:val="-1"/>
        </w:rPr>
        <w:t>3. финансово-экономических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pacing w:val="-1"/>
        </w:rPr>
        <w:t>- материальное стимулирование учителей-экспериментаторов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pacing w:val="-1"/>
        </w:rPr>
        <w:t>- рациональное использование бюджетных средств (2 ставки)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pacing w:val="-1"/>
        </w:rPr>
        <w:t>- приобретение спортивного оборудования.</w:t>
      </w:r>
      <w:r>
        <w:rPr>
          <w:b/>
          <w:bCs/>
          <w:i/>
          <w:iCs/>
          <w:spacing w:val="-1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i/>
          <w:iCs/>
          <w:spacing w:val="-1"/>
        </w:rPr>
        <w:t>4. информационных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spacing w:val="-1"/>
        </w:rPr>
        <w:t xml:space="preserve">- </w:t>
      </w:r>
      <w:r>
        <w:rPr/>
        <w:t>размещение материалов на сайте ОУ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pacing w:val="-1"/>
        </w:rPr>
        <w:t>- оказание помощи в публикации материалов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i/>
          <w:iCs/>
          <w:spacing w:val="-1"/>
        </w:rPr>
        <w:t>5. социальные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pacing w:val="-1"/>
        </w:rPr>
        <w:t>- расширение сети социального партнерства;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/>
        <w:t>- использование культурного пространства Санкт-Петербурга;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/>
        <w:t>- участие в конкурсном движении районного и городского уровня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- система консультаций и лекций для родителей-мигрантов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bidi w:val="0"/>
        <w:spacing w:lineRule="auto" w:line="360"/>
        <w:ind w:left="425" w:right="0" w:firstLine="295"/>
        <w:jc w:val="both"/>
        <w:rPr/>
      </w:pPr>
      <w:r>
        <w:rPr>
          <w:b/>
          <w:bCs/>
          <w:spacing w:val="-1"/>
          <w:u w:val="single"/>
        </w:rPr>
        <w:t>Система управления инновационной деятельностью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i/>
          <w:iCs/>
          <w:spacing w:val="-1"/>
        </w:rPr>
        <w:t>2.1. Перечень и обоснование разработанных локальных актов, регламентирующих деятельность организации в ходе реализации инновационного проекта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pacing w:val="-1"/>
        </w:rPr>
        <w:t>- Приказ о деятельности ОУ в режиме городской экспериментальной площадки (приложение №2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pacing w:val="-1"/>
        </w:rPr>
        <w:t>- Положение о деятельности ОУ в режиме городской экспериментальной площадки (приложение №3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pacing w:val="-1"/>
        </w:rPr>
        <w:t>- Приказ о создании рабочей группы учителей-экспериментаторов (приложение №4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pacing w:val="-1"/>
        </w:rPr>
        <w:t>- Положение об учителе-экспериментаторе (приложение №5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pacing w:val="-1"/>
        </w:rPr>
        <w:t>- Положение о системе повышения квалификации учителей-экспериментаторов (приложение №6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pacing w:val="-1"/>
        </w:rPr>
        <w:t>- Методические рекомендации по организации деятельности педагогического коллектива с учащимися-мигрантами и их родителями (приложение №7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pacing w:val="-1"/>
        </w:rPr>
        <w:t>- Положение о родительском лектории (приложение №8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pacing w:val="-1"/>
        </w:rPr>
        <w:t>- Положение о дневнике сопровождения учащегося-мигранта (приложение №9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pacing w:val="-1"/>
        </w:rPr>
        <w:t>- Положение о службе медиации (приложение №10)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i/>
          <w:iCs/>
          <w:spacing w:val="-1"/>
        </w:rPr>
        <w:t xml:space="preserve">2.1. Система «внутрифирменного» повышения квалификации педагогов, участвующих </w:t>
        <w:br/>
        <w:t>в инновационной деятельности, ее влияние на рост эффективности инновационной деятельности и на деятельность организации в целом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pacing w:val="-1"/>
        </w:rPr>
        <w:tab/>
        <w:t>Система внутрифирменного повышения квалификации на втором этапе реализации ОЭР включала в себя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pacing w:val="-1"/>
        </w:rPr>
        <w:t>- школьный педагогический лекторий и практикум по использованию новых образовательных технологий работы в классах с полиэтническим составом учащихся;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pacing w:val="-1"/>
        </w:rPr>
        <w:t xml:space="preserve">-  городской научно-практический семинар «Современные методы оценки качества образования в школе с полиэтническим составом учащихся» (приложение №11)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i/>
          <w:iCs/>
          <w:spacing w:val="-1"/>
        </w:rPr>
        <w:t>2.3. Внесенные в программу реализации отчетного этапа инновационной деятельности коррективы и причины изменения хода инновационной работы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Cs/>
        </w:rPr>
        <w:t>1. Скорректирована тема опытно-экспериментальной работы. Выделено одно центральное направление для исследования –</w:t>
      </w:r>
      <w:r>
        <w:rPr>
          <w:bCs/>
          <w:iCs/>
          <w:spacing w:val="-1"/>
        </w:rPr>
        <w:t xml:space="preserve"> разработка и апробация эффективных моделей деятельности образовательного учреждения в условиях поликультурного образования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Cs/>
          <w:iCs/>
          <w:spacing w:val="-1"/>
        </w:rPr>
        <w:t xml:space="preserve">2. Из перечня мероприятий, реализуемых на </w:t>
      </w:r>
      <w:r>
        <w:rPr>
          <w:bCs/>
          <w:iCs/>
          <w:spacing w:val="-1"/>
          <w:lang w:val="en-US"/>
        </w:rPr>
        <w:t>II</w:t>
      </w:r>
      <w:r>
        <w:rPr>
          <w:bCs/>
          <w:iCs/>
          <w:spacing w:val="-1"/>
        </w:rPr>
        <w:t xml:space="preserve"> этапе ОЭР исключен п.9 «Апробация программ двуязычного преподавания», что объясняется отсутствием кадрового и финансового ресурса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i/>
          <w:iCs/>
          <w:spacing w:val="-1"/>
        </w:rPr>
        <w:t>2.4. Наличие элементов независимой оценки качества</w:t>
      </w:r>
      <w:r>
        <w:rPr>
          <w:b/>
          <w:bCs/>
          <w:i/>
          <w:iCs/>
          <w:color w:val="008000"/>
          <w:spacing w:val="-1"/>
        </w:rPr>
        <w:t xml:space="preserve"> </w:t>
      </w:r>
      <w:r>
        <w:rPr>
          <w:b/>
          <w:bCs/>
          <w:i/>
          <w:iCs/>
          <w:spacing w:val="-1"/>
        </w:rPr>
        <w:t>результатов инновационной деятельности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pacing w:val="-1"/>
        </w:rPr>
        <w:t>Внешняя экспертиза результатов инновационной деятельности осуществлялась во взаимодействии с ИМЦ Центрального района и АППО по критериям оценки качества образования в школах с высоким процентом учащихся-инофонов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pacing w:val="-1"/>
        </w:rPr>
        <w:t>В сентябре-октябре 2014 года в школе проводилась плановая проверка Комитета Образования по теме: «Контроль качества образования: контроль за соблюдением образовательным учреждением обязательных требований законодательства РФ к содержанию и качеству подготовки обучающихся по программам начального общего образования в соответствии с федеральными государственными образовательными стандартами начального общего образования, обеспечение функционирования системы мониторинга качества образования в образовательных учреждениях». (приложение №12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bCs/>
          <w:i/>
          <w:iCs/>
          <w:spacing w:val="-1"/>
        </w:rPr>
        <w:t>2.5. Организация сетевого взаимодействия и сотрудничества с другими учреждениями и организациями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pacing w:val="-1"/>
        </w:rPr>
        <w:tab/>
        <w:t xml:space="preserve">Школа осуществляет сетевое взаимодействие и сотрудничество со следующими организациям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>АПП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>РЦОКОиИ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 xml:space="preserve">ИМЦ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>Районный психолого-педагогический цент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>Центр диагностики и консультирования Санкт-Петербург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>Дом национальност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>музеи горо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>МО «Владимирский округ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>школы-партнеры района и горо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>культурно-национальные автоном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>«Русский клуб» г. Тбилиси, Груз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>учреждения доп.образования райо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>Еврейский культурный цент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>Детская библиотека Красногвардейского р-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>Храм Спасителя Петра, Митрополита Московског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>Большой Гостиный Дво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jc w:val="both"/>
        <w:rPr/>
      </w:pPr>
      <w:r>
        <w:rPr>
          <w:spacing w:val="-1"/>
        </w:rPr>
        <w:t>Дворец Белосельских-Белозерских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/>
        <w:ind w:left="0" w:right="0" w:firstLine="709"/>
        <w:jc w:val="both"/>
        <w:rPr/>
      </w:pPr>
      <w:r>
        <w:rPr>
          <w:b/>
          <w:bCs/>
          <w:i/>
          <w:iCs/>
          <w:spacing w:val="-1"/>
          <w:u w:val="single"/>
        </w:rPr>
        <w:t xml:space="preserve">Описание результатов, полученных в процессе инновационной деятельности </w:t>
      </w:r>
      <w:r>
        <w:rPr>
          <w:b/>
          <w:bCs/>
          <w:i/>
          <w:iCs/>
          <w:spacing w:val="-1"/>
        </w:rPr>
        <w:t xml:space="preserve">в соответствии с </w:t>
      </w:r>
      <w:r>
        <w:rPr>
          <w:b/>
          <w:bCs/>
          <w:i/>
          <w:iCs/>
        </w:rPr>
        <w:t xml:space="preserve">разделами </w:t>
      </w: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 xml:space="preserve"> проекта ОЭР</w:t>
      </w:r>
    </w:p>
    <w:p>
      <w:pPr>
        <w:pStyle w:val="Normal"/>
        <w:bidi w:val="0"/>
        <w:spacing w:lineRule="auto" w:line="360"/>
        <w:ind w:left="708" w:right="0" w:hanging="0"/>
        <w:jc w:val="both"/>
        <w:rPr/>
      </w:pPr>
      <w:r>
        <w:rPr>
          <w:spacing w:val="-1"/>
        </w:rPr>
        <w:t xml:space="preserve">В ходе реализации 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 этапа ОЭР созда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pacing w:val="-1"/>
          <w:u w:val="single"/>
        </w:rPr>
        <w:t>Интегрированные учебные курсы: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spacing w:val="-1"/>
        </w:rPr>
        <w:t>«Поликультурный компонент в начальной школе» (приложение №13)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spacing w:val="-1"/>
        </w:rPr>
        <w:t>«Русская народная сказка» (приложение №14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pacing w:val="-1"/>
          <w:u w:val="single"/>
        </w:rPr>
        <w:t>Программы внеурочной деятельности: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spacing w:val="-1"/>
        </w:rPr>
        <w:t>- Адаптированная программа по ознакомлению детей-мигрантов с историей и культурой города (приложение №15)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spacing w:val="-1"/>
        </w:rPr>
        <w:t>- Программа внеурочной деятельности по физическому воспитанию «Подвижные игры народов мира» (приложение №16);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spacing w:val="-1"/>
        </w:rPr>
        <w:t>- Программа внеурочной деятельности по изобразительному искусству «Костюмы разных народов как источник творчества» (приложение №17);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spacing w:val="-1"/>
        </w:rPr>
        <w:t xml:space="preserve">- программа по изучению родного языка «Грузинский язык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pacing w:val="-1"/>
          <w:u w:val="single"/>
        </w:rPr>
        <w:t>Методические рекомендации: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spacing w:val="-1"/>
        </w:rPr>
        <w:t>- методические рекомендации «По дороге сказок» (приложение №18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spacing w:val="-1"/>
        </w:rPr>
        <w:t>Образовательная методика «Портфель к уроку» (приложение №19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bCs/>
          <w:iCs/>
          <w:spacing w:val="-1"/>
          <w:u w:val="single"/>
        </w:rPr>
        <w:t>Программа родительского лектория (</w:t>
      </w:r>
      <w:r>
        <w:rPr>
          <w:bCs/>
          <w:iCs/>
          <w:spacing w:val="-1"/>
        </w:rPr>
        <w:t>приложение №20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bidi w:val="0"/>
        <w:spacing w:lineRule="auto" w:line="360"/>
        <w:ind w:left="709" w:right="0" w:hanging="0"/>
        <w:jc w:val="both"/>
        <w:rPr/>
      </w:pPr>
      <w:r>
        <w:rPr>
          <w:b/>
          <w:bCs/>
          <w:spacing w:val="-1"/>
        </w:rPr>
        <w:t>4</w:t>
      </w:r>
      <w:r>
        <w:rPr>
          <w:b/>
          <w:bCs/>
          <w:spacing w:val="-1"/>
          <w:u w:val="single"/>
        </w:rPr>
        <w:t xml:space="preserve">. Обоснование эффективности полученных результатов: </w:t>
      </w:r>
    </w:p>
    <w:p>
      <w:pPr>
        <w:pStyle w:val="3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4.1.Примеры методик диагностики, критерии оценки, перечень показателей (индикаторов, параметров)</w:t>
      </w:r>
    </w:p>
    <w:p>
      <w:pPr>
        <w:pStyle w:val="3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Критерий 1. «Качество образования». </w:t>
      </w:r>
    </w:p>
    <w:p>
      <w:pPr>
        <w:pStyle w:val="3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Показатели: </w:t>
      </w:r>
    </w:p>
    <w:p>
      <w:pPr>
        <w:pStyle w:val="3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достижение всеми учащимися планируемых результатов;</w:t>
      </w:r>
    </w:p>
    <w:p>
      <w:pPr>
        <w:pStyle w:val="3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уменьшение различий в результатах успеваемости детей-инофонов и детей, для которых русский язык является родным;</w:t>
      </w:r>
    </w:p>
    <w:p>
      <w:pPr>
        <w:pStyle w:val="3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индивидуальный прогресс в обучении;</w:t>
      </w:r>
    </w:p>
    <w:p>
      <w:pPr>
        <w:pStyle w:val="3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приобретение социальных навыков (навыка общения, опыта учебного сотрудничества и социального взаимодействия).</w:t>
      </w:r>
    </w:p>
    <w:p>
      <w:pPr>
        <w:pStyle w:val="3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Способы проверки:</w:t>
      </w:r>
    </w:p>
    <w:p>
      <w:pPr>
        <w:pStyle w:val="3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анализ результатов мониторинговых исследований;</w:t>
      </w:r>
    </w:p>
    <w:p>
      <w:pPr>
        <w:pStyle w:val="3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анкетирование всех участников образовательного процесса.</w:t>
      </w:r>
    </w:p>
    <w:p>
      <w:pPr>
        <w:pStyle w:val="3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Критерий 2. «Наличие комфортной образовательной среды в школе».</w:t>
      </w:r>
    </w:p>
    <w:p>
      <w:pPr>
        <w:pStyle w:val="3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оказатели:</w:t>
      </w:r>
    </w:p>
    <w:p>
      <w:pPr>
        <w:pStyle w:val="3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использование приемов индивидуальной и групповой поддержки учащихся в урочной и внеурочной деятельности;</w:t>
      </w:r>
    </w:p>
    <w:p>
      <w:pPr>
        <w:pStyle w:val="3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отсутствие дискриминации по признаку иной национальности, иной веры или иных индивидуальных особенностей детей</w:t>
      </w:r>
    </w:p>
    <w:p>
      <w:pPr>
        <w:pStyle w:val="3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использование моральных стимулов (выставки, призы, грамоты) для повышения мотивации учащихся.</w:t>
      </w:r>
    </w:p>
    <w:p>
      <w:pPr>
        <w:pStyle w:val="3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в школе разработана система психолого-педагогической поддержки детей-инофонов;</w:t>
      </w:r>
    </w:p>
    <w:p>
      <w:pPr>
        <w:pStyle w:val="3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отсутствие конфликтов на межнациональной почве.</w:t>
      </w:r>
    </w:p>
    <w:p>
      <w:pPr>
        <w:pStyle w:val="3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Способы проверки:</w:t>
      </w:r>
    </w:p>
    <w:p>
      <w:pPr>
        <w:pStyle w:val="3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анкетирование всех участников образовательного процесса.</w:t>
      </w:r>
    </w:p>
    <w:p>
      <w:pPr>
        <w:pStyle w:val="3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Критерий 3. «Школа является открытой образовательной системой»</w:t>
      </w:r>
    </w:p>
    <w:p>
      <w:pPr>
        <w:pStyle w:val="3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Показатели:</w:t>
      </w:r>
    </w:p>
    <w:p>
      <w:pPr>
        <w:pStyle w:val="3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наличие разнообразных форм работы с родителями (индивидуальные беседы, родительские собрания, консультации, родительский лекторий, совместная творческая деятельность);</w:t>
      </w:r>
    </w:p>
    <w:p>
      <w:pPr>
        <w:pStyle w:val="3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школа поддерживает связи с другими полиэтническими школами;</w:t>
      </w:r>
    </w:p>
    <w:p>
      <w:pPr>
        <w:pStyle w:val="3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наличие широкого спектра партнерских отношений;</w:t>
      </w:r>
    </w:p>
    <w:p>
      <w:pPr>
        <w:pStyle w:val="3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на сайте школы отражено содержание и направления реализации межкультурных проектов;</w:t>
      </w:r>
    </w:p>
    <w:p>
      <w:pPr>
        <w:pStyle w:val="3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школа развивает сотрудничество с национальными диаспорами города;</w:t>
      </w:r>
    </w:p>
    <w:p>
      <w:pPr>
        <w:pStyle w:val="3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школа рассматривается как социокультурный центр для всех детей, в том числе детей-мигрантов.</w:t>
      </w:r>
    </w:p>
    <w:p>
      <w:pPr>
        <w:pStyle w:val="3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Способы проверки:</w:t>
      </w:r>
    </w:p>
    <w:p>
      <w:pPr>
        <w:pStyle w:val="3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сайт школы;</w:t>
      </w:r>
    </w:p>
    <w:p>
      <w:pPr>
        <w:pStyle w:val="3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данные опросов, анкетирования;</w:t>
      </w:r>
    </w:p>
    <w:p>
      <w:pPr>
        <w:pStyle w:val="3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анализ планов воспитательной работы классов.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</w:p>
    <w:p>
      <w:pPr>
        <w:pStyle w:val="3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4.2. Анализ диагностических материалов по оценке результатов деятельности, полученных в ходе их апробации. </w:t>
      </w:r>
    </w:p>
    <w:p>
      <w:pPr>
        <w:pStyle w:val="3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- диагностика сформированности предметных и метапредметных умений учащихся начальной школы (приложение №21);</w:t>
      </w:r>
    </w:p>
    <w:p>
      <w:pPr>
        <w:pStyle w:val="3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диагностика сформированности метапредметных умений учащихся 5 класса (приложение №22);</w:t>
      </w:r>
    </w:p>
    <w:p>
      <w:pPr>
        <w:pStyle w:val="3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диагностика удовлетворенности всех участников образовательного процесса (приложение №23);</w:t>
      </w:r>
    </w:p>
    <w:p>
      <w:pPr>
        <w:pStyle w:val="3"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 диагностика общего уровня толерантности учащихся (приложение №24).</w:t>
      </w:r>
    </w:p>
    <w:p>
      <w:pPr>
        <w:pStyle w:val="3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4.3. Влияние инновационной работы на повышение эффективности учебно-методического, организационного, информационного,</w:t>
      </w:r>
      <w:r>
        <w:rPr>
          <w:rFonts w:cs="Times New Roman" w:ascii="Times New Roman" w:hAnsi="Times New Roman"/>
          <w:b/>
          <w:bCs/>
          <w:i/>
          <w:iCs/>
          <w:color w:val="008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правового, финансово-экономического, кадрового, материально-технического обеспечения организации и системы образования Санкт-Петербурга в целом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iCs/>
          <w:spacing w:val="-1"/>
        </w:rPr>
        <w:tab/>
        <w:t>В ходе реализации второго этапа ОЭР повысилась эффективность учебно-методического, организационного, информационного, правового и кадрового обеспечения. Разработаны и апробированы программы интегрированных учебных курсов и внеурочной деятельности, создан пакет локальных документов для полиэтнической школы, повысилась профессиональная компетентность педагогов-экспериментаторов, явно прослеживается мотивация к достижению заявленных результатов. Созданные в ходе второго этапа ОЭР инновационные продукты могут быть использованы в практической деятельности образовательными учреждениями города.</w:t>
      </w:r>
    </w:p>
    <w:p>
      <w:pPr>
        <w:pStyle w:val="BodyText3"/>
        <w:bidi w:val="0"/>
        <w:spacing w:before="0" w:after="0"/>
        <w:ind w:left="0"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BodyText3"/>
        <w:bidi w:val="0"/>
        <w:spacing w:before="0" w:after="0"/>
        <w:ind w:left="0"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BodyText3"/>
        <w:bidi w:val="0"/>
        <w:spacing w:before="0" w:after="0"/>
        <w:ind w:left="0"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BodyText3"/>
        <w:bidi w:val="0"/>
        <w:spacing w:before="0" w:after="0"/>
        <w:ind w:left="0"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BodyText3"/>
        <w:bidi w:val="0"/>
        <w:spacing w:before="0" w:after="0"/>
        <w:ind w:left="0" w:right="0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pacing w:val="-1"/>
        </w:rPr>
        <w:t>Руководитель организации ____________________________/Кулиева И.Р./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-1"/>
        </w:rPr>
        <w:t xml:space="preserve">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pacing w:val="-1"/>
        </w:rPr>
        <w:t xml:space="preserve">Научный руководитель        ________________________      /Овчинникова Т.С./ 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-1"/>
        </w:rPr>
        <w:t xml:space="preserve">                                           </w:t>
      </w:r>
    </w:p>
    <w:p>
      <w:pPr>
        <w:pStyle w:val="Normal"/>
        <w:bidi w:val="0"/>
        <w:spacing w:before="0" w:after="60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bidi w:val="0"/>
        <w:spacing w:before="0" w:after="600"/>
        <w:ind w:left="0" w:right="0" w:hanging="0"/>
        <w:jc w:val="right"/>
        <w:rPr/>
      </w:pPr>
      <w:r>
        <w:rPr/>
        <w:t>«_____» ______________ 20____ го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6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20" w:right="851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BossProviderVariable" w:val="25_01_2006!652363a6-cb48-452c-8f8c-a68f6c73644a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Arial" w:hAnsi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outlineLvl w:val="3"/>
    </w:pPr>
    <w:rPr>
      <w:rFonts w:ascii="Times New Roman" w:hAnsi="Times New Roman" w:eastAsia="Calibri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" w:hAnsi="Arial"/>
      <w:sz w:val="18"/>
      <w:lang w:val="en-US" w:eastAsia="ru-RU"/>
    </w:rPr>
  </w:style>
  <w:style w:type="character" w:styleId="BalloonTextChar">
    <w:name w:val="Balloon Text Char"/>
    <w:qFormat/>
    <w:rPr>
      <w:rFonts w:ascii="Tahoma" w:hAnsi="Tahoma"/>
      <w:sz w:val="16"/>
      <w:lang w:val="en-US" w:eastAsia="ru-RU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CommentTextChar">
    <w:name w:val="Comment Text Char"/>
    <w:qFormat/>
    <w:rPr>
      <w:rFonts w:eastAsia="Times New Roman"/>
      <w:sz w:val="20"/>
      <w:lang w:val="en-US" w:eastAsia="ru-RU"/>
    </w:rPr>
  </w:style>
  <w:style w:type="character" w:styleId="CommentSubjectChar">
    <w:name w:val="Comment Subject Char"/>
    <w:qFormat/>
    <w:rPr>
      <w:rFonts w:eastAsia="Times New Roman"/>
      <w:b/>
      <w:sz w:val="20"/>
      <w:lang w:val="en-US" w:eastAsia="ru-RU"/>
    </w:rPr>
  </w:style>
  <w:style w:type="character" w:styleId="BodyTextIndent3Char">
    <w:name w:val="Body Text Indent 3 Char"/>
    <w:qFormat/>
    <w:rPr>
      <w:rFonts w:eastAsia="Times New Roman"/>
      <w:sz w:val="16"/>
    </w:rPr>
  </w:style>
  <w:style w:type="character" w:styleId="Heading4Char">
    <w:name w:val="Heading 4 Char"/>
    <w:qFormat/>
    <w:rPr>
      <w:rFonts w:eastAsia="Times New Roman"/>
      <w:b/>
      <w:sz w:val="28"/>
    </w:rPr>
  </w:style>
  <w:style w:type="character" w:styleId="BodyText2Char">
    <w:name w:val="Body Text 2 Char"/>
    <w:qFormat/>
    <w:rPr>
      <w:rFonts w:ascii="Arial" w:hAnsi="Arial"/>
      <w:sz w:val="18"/>
    </w:rPr>
  </w:style>
  <w:style w:type="character" w:styleId="BodyTextIndentChar">
    <w:name w:val="Body Text Indent Char"/>
    <w:qFormat/>
    <w:rPr>
      <w:rFonts w:ascii="Arial" w:hAnsi="Arial"/>
      <w:sz w:val="18"/>
    </w:rPr>
  </w:style>
  <w:style w:type="character" w:styleId="HeaderChar">
    <w:name w:val="Header Char"/>
    <w:qFormat/>
    <w:rPr>
      <w:sz w:val="24"/>
      <w:lang w:val="en-US" w:eastAsia="ar-SA"/>
    </w:rPr>
  </w:style>
  <w:style w:type="character" w:styleId="BodyText3Char">
    <w:name w:val="Body Text 3 Char"/>
    <w:qFormat/>
    <w:rPr>
      <w:rFonts w:eastAsia="Times New Roman"/>
      <w:sz w:val="16"/>
    </w:rPr>
  </w:style>
  <w:style w:type="character" w:styleId="Heading3Char">
    <w:name w:val="Heading 3 Char"/>
    <w:qFormat/>
    <w:rPr>
      <w:rFonts w:ascii="Arial" w:hAnsi="Arial"/>
      <w:b/>
      <w:sz w:val="26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FontStyle15">
    <w:name w:val="Font Style15"/>
    <w:qFormat/>
    <w:rPr>
      <w:rFonts w:ascii="Times New Roman" w:hAnsi="Times New Roman"/>
      <w:b/>
      <w:sz w:val="22"/>
    </w:rPr>
  </w:style>
  <w:style w:type="character" w:styleId="Style12">
    <w:name w:val="Основной текст с отступом Знак"/>
    <w:qFormat/>
    <w:rPr>
      <w:b/>
      <w:sz w:val="30"/>
      <w:lang w:val="ru-RU" w:eastAsia="ar-SA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/>
    <w:rPr>
      <w:rFonts w:ascii="Times New Roman" w:hAnsi="Times New Roman" w:eastAsia="Calibri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rFonts w:ascii="Times New Roman" w:hAnsi="Times New Roman" w:eastAsia="Calibri"/>
      <w:b/>
      <w:sz w:val="20"/>
      <w:szCs w:val="20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Arial" w:hAnsi="Arial" w:cs="Arial"/>
      <w:sz w:val="18"/>
      <w:szCs w:val="18"/>
    </w:rPr>
  </w:style>
  <w:style w:type="paragraph" w:styleId="11">
    <w:name w:val="Абзац списка11"/>
    <w:basedOn w:val="Normal"/>
    <w:qFormat/>
    <w:pPr>
      <w:ind w:left="720" w:hanging="0"/>
    </w:pPr>
    <w:rPr>
      <w:rFonts w:ascii="Times New Roman" w:hAnsi="Times New Roman" w:eastAsia="Calib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eastAsia="Calibri"/>
      <w:sz w:val="16"/>
      <w:szCs w:val="20"/>
    </w:rPr>
  </w:style>
  <w:style w:type="paragraph" w:styleId="2">
    <w:name w:val="Абзац списка2"/>
    <w:basedOn w:val="Normal"/>
    <w:qFormat/>
    <w:pPr>
      <w:widowControl w:val="false"/>
      <w:ind w:left="720" w:hanging="0"/>
    </w:pPr>
    <w:rPr>
      <w:rFonts w:ascii="Arial" w:hAnsi="Arial" w:eastAsia="Calibri" w:cs="Arial"/>
      <w:sz w:val="18"/>
      <w:szCs w:val="18"/>
    </w:rPr>
  </w:style>
  <w:style w:type="paragraph" w:styleId="Textjus">
    <w:name w:val="textjus"/>
    <w:basedOn w:val="Normal"/>
    <w:qFormat/>
    <w:pPr>
      <w:spacing w:beforeAutospacing="1" w:afterAutospacing="1"/>
    </w:pPr>
    <w:rPr/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Arial" w:hAnsi="Arial"/>
      <w:sz w:val="18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/>
      <w:sz w:val="18"/>
      <w:szCs w:val="20"/>
    </w:rPr>
  </w:style>
  <w:style w:type="paragraph" w:styleId="Normal1">
    <w:name w:val="Normal Знак Знак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12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Calibri"/>
      <w:sz w:val="16"/>
      <w:szCs w:val="20"/>
    </w:rPr>
  </w:style>
  <w:style w:type="paragraph" w:styleId="3">
    <w:name w:val="Абзац списка3"/>
    <w:basedOn w:val="Normal"/>
    <w:qFormat/>
    <w:pPr>
      <w:widowControl w:val="false"/>
      <w:ind w:left="720" w:hanging="0"/>
    </w:pPr>
    <w:rPr>
      <w:rFonts w:ascii="Arial" w:hAnsi="Arial" w:eastAsia="Calibri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22@center-edu.spb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412</Words>
  <Characters>16133</Characters>
  <CharactersWithSpaces>13753</CharactersWithSpaces>
  <Company>ГОУ №12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17:00Z</dcterms:created>
  <dc:creator>kreslavskaya.oa</dc:creator>
  <dc:description/>
  <dc:language>en-US</dc:language>
  <cp:lastModifiedBy/>
  <cp:lastPrinted>2014-08-04T14:57:00Z</cp:lastPrinted>
  <dcterms:modified xsi:type="dcterms:W3CDTF">2014-12-03T16:30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52363a6-cb48-452c-8f8c-a68f6c73644a</vt:lpwstr>
  </property>
  <property fmtid="{D5CDD505-2E9C-101B-9397-08002B2CF9AE}" pid="3" name="Operator">
    <vt:lpwstr>Светлана</vt:lpwstr>
  </property>
</Properties>
</file>