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  <w:br/>
        <w:t>о результатах инновационной деятельности за период с 01.01.2013 по 01.12.2013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ное наименование ОУ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Государственное бюджетное общеобразовательное учреждение средняя общеобразовательная школа №122 Центрального района Санкт-Петербурга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итель ОУ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Кулиева Ирина Рафаэлье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нновационный статус ОУ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городская экспериментальная площад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«Разработка и апробация эффективных моделей деятельности образовательного учреждения в условиях поликультурного и межконфессионального образован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тап работы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этап: диагностико-прогностиче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учный консультант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Овчинникова Татьяна Сергеевна, к.п.н., доцент кафедры коррекционной педагогики и коррекционной психологии ЛГУ им. А.С.Пушкина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актный телефон О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(812)764-65-50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рес электронной почты О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1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1"/>
            <w:sz w:val="24"/>
            <w:szCs w:val="24"/>
          </w:rPr>
          <w:t>122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1"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1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1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Описание этапа инновационной деятельности (в соответствии с Программой ОЭР/ Программой проведения исследования/ Инновационной образовательной программой), включающее в том числ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диагностико-прогностическом этапе работы ОЭР реализовывались следующие задачи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е пилотажного исследования, направленного на уточнение проблем обучения и воспитания детей-мигрантов в условиях полиэтнической школы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методологии и методики ОЭР: определение предмета, объекта, критериев исследования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ителей, учащихся, родителей к включению в ОЭР, повышение эффективности взаимодействия семьи и школы, развитие социального доверия у родител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задач проведены следующие мероприятия (в соответствии с программой ОЭП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министративно-управленческие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</w:tabs>
        <w:autoSpaceDE w:val="tru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ворческой группы педагогов-экспериментаторов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</w:tabs>
        <w:autoSpaceDE w:val="true"/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по реализации первого этапа ОЭР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</w:tabs>
        <w:autoSpaceDE w:val="true"/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овестку Педагогических советов вопросов обучения детей-мигрантов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</w:tabs>
        <w:autoSpaceDE w:val="true"/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систему руководства и контроля «Критериев оценки качества образования в школах </w:t>
      </w:r>
      <w:r>
        <w:rPr>
          <w:rFonts w:cs="Times New Roman" w:ascii="Times New Roman" w:hAnsi="Times New Roman"/>
          <w:spacing w:val="-1"/>
          <w:sz w:val="24"/>
          <w:szCs w:val="24"/>
        </w:rPr>
        <w:t>высоким процентом учащихся-инофонов»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720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о-аналитические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ставление опыта ОУ: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Конференции и семинары: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Районная конференция Актуальные вопросы воспитания» 11.04.2013 г.;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Городская научно-практическая конференция «Полиэтническая образовательная среда: итоги формирования и перспективы развития» 18.04.2013 г.;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еждународный семинар «Социализация и обучение детей-мигрантов: проблемы, опыт, достижения» 18.11.2013 г.;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екция «Многообразие возможностей» Городской научно-практической конференции в рамках международного проекта «Многообразие как возможность – 3» «Воспитание толерантности – опыт петербургской школы» 21.11.2-13 г.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Публикации: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енеждмент качества образования в полиэтнических школах: опыт России и Австрии: материалы международной научно-практической конференции. Санкт-Петербург, АППО, 2013 г;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Статья Т.С.Овчинниковой и А.Л.Купсик «Языковая адаптация учащихся в полиэтнической школе» в сборнике «Специальной образование: материал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ждународной научной конференции 24-25 апреля 2013 г., СПб, ЛГУ им. А.С.Пушкина – 2013.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Фестивали: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Фестиваль христианских искусств декабрь 2013 г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ind w:left="108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 информационной поддержки ОЭР (школьный сайт, родительские собрания, педсоветы)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720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иагностические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качества учебно-воспитательного процесса при обучении детей-мигрант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</w:t>
      </w:r>
      <w:r>
        <w:rPr>
          <w:rFonts w:cs="Times New Roman" w:ascii="Times New Roman" w:hAnsi="Times New Roman"/>
          <w:sz w:val="24"/>
          <w:szCs w:val="24"/>
        </w:rPr>
        <w:t>деление направлений мониторинговых исследований, критериев, показателей, исполнителей исследова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108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тбора методик и способов получения информации о качестве образования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истема поддержки субъектов инновационного процесса.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В ОУ разработана система поддержки участников ОЭР включающая в себ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атериальное и нематериальное поощрение (грамоты, благодарности с занесением в трудовую книжку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азание помощи в публикации материал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 условий для представления педагогического опыта на мероприятиях районного, городского и международного уровня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Эффективность использования ресурсов (кадровых, материально-технических, финансово-экономических и т.п.)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на материально-техническая база школы и определена ее готовности к ОЭР. Кадры, участвующие в реализации ОЭР, прошил соответствующее обучение на базе АППО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ind w:left="425" w:firstLine="295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истема управления инновационной деятельностью:</w:t>
      </w:r>
    </w:p>
    <w:p>
      <w:pPr>
        <w:pStyle w:val="Normal"/>
        <w:widowControl/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Перечень и обоснование разработанных локальных актов, регламентирующих деятельность ОУ в ходе реализации инновационного проекта. </w:t>
      </w:r>
    </w:p>
    <w:p>
      <w:pPr>
        <w:pStyle w:val="Normal"/>
        <w:widowControl/>
        <w:autoSpaceDE w:val="true"/>
        <w:spacing w:lineRule="auto" w:line="48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ходе работы ОЭП разработаны локальные акты, регламентирующие деятельность ОУ в ходе реализации инновационного проекта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48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каз об организации работы школы в режиме городской опытно-экспериментальной площадк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48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ожение об организации опытно-экспериментальной работы в школе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истема «внутрифирменного» повышения квалификации педагогов, участвующих в инновационной деятельности, ее влияние на рост эффективности инновационной деятельности учреждения в цел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стема «внутрифирменного» повышения квалификации осуществлялась по следуюшим направлениям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45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ение в АППО по программе «Многообразие как возможность: этно-педагогические аспекты работы в современной школе», обеспечивающей психолого-педагогическую подготовку к работе с детьми-мигрантам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45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ение по программам «Русский язык в условиях поликультурности» и «Изучение русского языка как иностранного». Обучение на этих курсах дало учителям представление о методах и приемах работы с детьми-мигрантами в условиях поликультурного класс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4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ающие семинары не только для членов творческой группы, но и для всех педагогических работников школы по темам: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«Стратегии инкультурации в системе работы педагогического коллектива»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«Актуальные вопросы преподавания в поликультурной школе в рамках ФГОС второго поколения и итоговой аттестации в формате ЕГЭ»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«Использование соаременных технологий (информационных, портфолио, дистанционных) в образовательном процессе при обучении детей-мигрантов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обная работа оказывает позитивное влияние на рост эффективности инновационной деятельности учреждения в целом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аличие системы общественной экспертизы результатов инновационной деятельност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На первом этапе реализации ОЭР школой проведена самооценка качества образования на основе «Критериев оценки качества образования в школах с высоким процентом учащихся-инофонов», разработанные АППО. На втором этапе планируется проведение общественной экспертиза по данным критериям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Организация сетевого взаимодействия и сотрудничества с другими учреждениям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Школа осуществляет сетевое взаимодействие и сотрудничество со следующими организациями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ППО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ЦОКОиИТ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МЦ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йонный психолого-педагогический центр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ентр диагностики и консультирования Санкт-Петербург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м национальностей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узеи город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 «Владимирский округ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колы-партнеры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льтурно-национальные автономии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Русский клуб» г. Тбилиси, Грузия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реждения допобразования район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врейский культурный центр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тская библиотека Красногвардейского р-н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рам Спасителя Петра, Митрополита Московского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Описание результатов, полученных в процессе инновационной деятельност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овые программы, проекты, технологии, разработанные учебно-методические материалы, созданные учебно-лабораторные комплексы и т.п., в том числе продукты инновационной деятельности, готовые к использованию в практической деятельности образовательных учреждений города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ходе первого этапа реализации ОЭР разработаны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ект модели воспитательной системы школ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ект работы по развитию индивидуальных творческих возможностей учащихся в классах с полиэтническим составом «По дороге сказок»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ект «Адаптация детей-мигрантов через познание истории Санкт-Петербурга и краеведение»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ект «Физкультурой мы едины»»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ект «Включение детей-инофонов в новую языковую и культурную среду через участие в хоровом ансамбле»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идактический материал для практической работы на уроках русского языка в классах с полиэтничесим составом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овые формы, методы, средства обучения и т.п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едется работа по созданию и внедрению в учебную деятельность банка ЭУМК,  что позволяет учащимся-мигрантам эффективнее изучать учебный материал на уроке и во внеурочное время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дется работа по созданию и внедрению «Терминологических словарей» по различным предметам для детей-мигрантов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Эффективность результатов с обоснованием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В ходе первого этапа ОЭР были определены базовые классы с ярко выраженным полиэтническим составом для проведения диагностики и определен диагностический пакет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1. Проведен анализ результатов итогового мониторинга учащихся 1 класса.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енные данные будут использованы для сравнительного анализа в ходе второго этапа ОЭР.</w:t>
      </w:r>
    </w:p>
    <w:p>
      <w:pPr>
        <w:pStyle w:val="Normal"/>
        <w:widowControl/>
        <w:autoSpaceDE w:val="true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2. Оценка нравственной воспитанности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иагностики: проведение сравнительного анализа уровня воспитанности и нравственных ценностей у учащихся 1, 2, 3 и 7 класс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оценивались по следующим критериям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триотизм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 xml:space="preserve">Отношение к родной природе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Гордость за свою страну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Служение своими силами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</w:rPr>
        <w:t>Забота о своей шко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ственный труд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.</w:t>
      </w:r>
      <w:r>
        <w:rPr>
          <w:rFonts w:cs="Times New Roman" w:ascii="Times New Roman" w:hAnsi="Times New Roman"/>
          <w:bCs/>
          <w:iCs/>
        </w:rPr>
        <w:t>Познавательная активность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6. </w:t>
      </w:r>
      <w:r>
        <w:rPr>
          <w:rFonts w:cs="Times New Roman" w:ascii="Times New Roman" w:hAnsi="Times New Roman"/>
        </w:rPr>
        <w:t>Стремление реализовать свои интеллектуальные способности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cs="Times New Roman" w:ascii="Times New Roman" w:hAnsi="Times New Roman"/>
        </w:rPr>
        <w:t>Саморазвитие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8.</w:t>
      </w:r>
      <w:r>
        <w:rPr>
          <w:rFonts w:cs="Times New Roman" w:ascii="Times New Roman" w:hAnsi="Times New Roman"/>
          <w:bCs/>
          <w:iCs/>
        </w:rPr>
        <w:t>Организованность в уче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й труд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9. </w:t>
      </w:r>
      <w:r>
        <w:rPr>
          <w:rFonts w:cs="Times New Roman" w:ascii="Times New Roman" w:hAnsi="Times New Roman"/>
        </w:rPr>
        <w:t>Инициативность и творчество в труде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10. </w:t>
      </w:r>
      <w:r>
        <w:rPr>
          <w:rFonts w:cs="Times New Roman" w:ascii="Times New Roman" w:hAnsi="Times New Roman"/>
        </w:rPr>
        <w:t>Самостоятельность в труде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11. </w:t>
      </w:r>
      <w:r>
        <w:rPr>
          <w:rFonts w:cs="Times New Roman" w:ascii="Times New Roman" w:hAnsi="Times New Roman"/>
        </w:rPr>
        <w:t>Бережное отношение к результатам труда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12. </w:t>
      </w:r>
      <w:r>
        <w:rPr>
          <w:rFonts w:cs="Times New Roman" w:ascii="Times New Roman" w:hAnsi="Times New Roman"/>
        </w:rPr>
        <w:t>Осознание значимости тру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людям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13. </w:t>
      </w:r>
      <w:r>
        <w:rPr>
          <w:rFonts w:cs="Times New Roman" w:ascii="Times New Roman" w:hAnsi="Times New Roman"/>
          <w:bCs/>
          <w:iCs/>
        </w:rPr>
        <w:t>Уважительное отношение к старшим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14. </w:t>
      </w:r>
      <w:r>
        <w:rPr>
          <w:rFonts w:cs="Times New Roman" w:ascii="Times New Roman" w:hAnsi="Times New Roman"/>
        </w:rPr>
        <w:t>Дружелюбное отношение к сверстникам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5. Милосердие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6. Честность в отношениях с товарищами и взрослым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себе. Самодисциплина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17. </w:t>
      </w:r>
      <w:r>
        <w:rPr>
          <w:rFonts w:cs="Times New Roman" w:ascii="Times New Roman" w:hAnsi="Times New Roman"/>
        </w:rPr>
        <w:t xml:space="preserve">Развитая добрая воля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18. </w:t>
      </w:r>
      <w:r>
        <w:rPr>
          <w:rFonts w:cs="Times New Roman" w:ascii="Times New Roman" w:hAnsi="Times New Roman"/>
        </w:rPr>
        <w:t xml:space="preserve">Самоуважение, соблюдение правил культуры поведения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19. </w:t>
      </w:r>
      <w:r>
        <w:rPr>
          <w:rFonts w:cs="Times New Roman" w:ascii="Times New Roman" w:hAnsi="Times New Roman"/>
          <w:bCs/>
          <w:iCs/>
        </w:rPr>
        <w:t xml:space="preserve">Организованность и пунктуальность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20. </w:t>
      </w:r>
      <w:r>
        <w:rPr>
          <w:rFonts w:cs="Times New Roman" w:ascii="Times New Roman" w:hAnsi="Times New Roman"/>
        </w:rPr>
        <w:t xml:space="preserve">Требовательность к себ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ы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о сформированности воспитанности классы расположились следующим образом: наивысший балл у 1-го класса (10,26, на втором – 3-й класс (8,13), на третьем -7 класс и на последнем 2 класс (7,05). Иерархия ценностей во всех классах одинаковая и не имеет достоверных различий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4860" cy="179514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ализ полученных данных показал, что в первом классе навыки помощи в труде преобладают над ценностями умственной работы. Во втором классе обратная ситуация. Учащиеся 3-го и 7-го класса </w:t>
      </w:r>
      <w:r>
        <w:rPr/>
        <w:t>продемонстрировали средний уровень воспитанности по  всем направления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9"/>
        <w:gridCol w:w="1344"/>
        <w:gridCol w:w="1225"/>
        <w:gridCol w:w="1759"/>
        <w:gridCol w:w="1517"/>
        <w:gridCol w:w="840"/>
      </w:tblGrid>
      <w:tr>
        <w:trPr>
          <w:trHeight w:val="88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риотиз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мственный тру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й тр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ношение к люд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дисцип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Σ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3</w:t>
            </w:r>
          </w:p>
        </w:tc>
      </w:tr>
      <w:tr>
        <w:trPr>
          <w:trHeight w:val="3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3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281940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5769610" cy="3314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В процентном отношении дети распределились по уровням воспитанности таким образом:</w:t>
      </w:r>
    </w:p>
    <w:tbl>
      <w:tblPr>
        <w:tblW w:w="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1"/>
        <w:gridCol w:w="1057"/>
        <w:gridCol w:w="9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6380" cy="183896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88895" cy="181737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818130" cy="1805940"/>
            <wp:effectExtent l="0" t="0" r="0" b="0"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1585" cy="1893570"/>
            <wp:effectExtent l="0" t="0" r="0" b="0"/>
            <wp:docPr id="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воспитанности отмечен у 89% учащихся 1 класса. Во втором классе высокий уровень воспитанности не отмечен, а 96% учащихся имеют средний уровень воспита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полученных данных не выявил существенного различия уровня воспитанности между детьми-мигрантами и детьми, рожденными в Санкт-Петербурге.</w:t>
      </w:r>
    </w:p>
    <w:p>
      <w:pPr>
        <w:pStyle w:val="Style12"/>
        <w:widowControl/>
        <w:autoSpaceDE w:val="true"/>
        <w:spacing w:lineRule="auto" w:line="48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3. Диагностика родителей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агностики: выявить отношение родителей к школе и определить насколько соответствует организация учебного процесса их ожидани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5005" cy="35661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ученные данные проанализированы и будут использованы в ходе второго этапа ОЭР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агностика педагогического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ОЭР определялис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готовность педагогического коллектива к внедрению ОЭ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ая готовность педагогического коллектива к внедрению ОЭ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педагогов в развитии и саморазвити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позволили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готовность педагогического коллектива имеет допустимый уровень и близка к оптимально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потенциал педагогического коллектива – высок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еализуют свои потребности в саморазвитии 75% педагогических работников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Анализ результатов первого этапа реализации ОЭР показал, что в школе существуют благоприятные, комфортные условия для обучения и воспитания учащихся, что является необходимым условием для создания модели полиэтнической школы. Повышена мотивация педагогов к ведению ОЭР. Созданы условия для повышения квалификации педагог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/>
          <w:b/>
          <w:bCs/>
          <w:iCs/>
          <w:spacing w:val="-1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ись руководителя ОУ </w:t>
        <w:tab/>
        <w:tab/>
        <w:tab/>
        <w:tab/>
        <w:tab/>
        <w:t>И.Р.Кулиева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ись научного консультанта </w:t>
        <w:tab/>
        <w:tab/>
        <w:tab/>
        <w:tab/>
        <w:t xml:space="preserve">Т.С.Овчинникова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ноября 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5" w:hanging="425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b/>
      <w:sz w:val="30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Textcen">
    <w:name w:val="textce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jus">
    <w:name w:val="textju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 Знак Знак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22@center-edu.spb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9:00Z</dcterms:created>
  <dc:creator>kreslavskaya.oa</dc:creator>
  <dc:description/>
  <cp:keywords/>
  <dc:language>en-US</dc:language>
  <cp:lastModifiedBy>Светлана</cp:lastModifiedBy>
  <cp:lastPrinted>2013-12-02T14:41:00Z</cp:lastPrinted>
  <dcterms:modified xsi:type="dcterms:W3CDTF">2014-01-15T12:40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