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20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929640</wp:posOffset>
                </wp:positionV>
                <wp:extent cx="2514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ям органов управления образованием администраций районов </w:t>
                              <w:br/>
                              <w:t>Санкт-Петербур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73.2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ям органов управления образованием администраций районов </w:t>
                        <w:br/>
                        <w:t>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708" w:top="764" w:footer="70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о-методическое письмо </w:t>
      </w:r>
    </w:p>
    <w:p>
      <w:pPr>
        <w:pStyle w:val="Normal"/>
        <w:jc w:val="both"/>
        <w:rPr/>
      </w:pPr>
      <w:r>
        <w:rPr>
          <w:b/>
        </w:rPr>
        <w:t>об организации инновацион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истеме образования Санкт-Петербур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11-2012 учебном году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важаемые руководител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дополнение к информационному письму Комитета по образованию о формах инновационной деятельности образовательных учреждений Санкт-Петербурга </w:t>
        <w:br/>
        <w:t>в 2011-2012 учебном году (от 07.04.2011 № 01-16-1049/11-0-0) сообщаем следующее.</w:t>
      </w:r>
    </w:p>
    <w:p>
      <w:pPr>
        <w:pStyle w:val="Normal"/>
        <w:ind w:firstLine="720"/>
        <w:jc w:val="both"/>
        <w:rPr/>
      </w:pPr>
      <w:r>
        <w:rPr/>
        <w:t>В 2011-2012 учебном году Комитет по образованию планирует внести изменения в нормативно-правовую базу, регламентирующую инновационную деятельность в системе образования Санкт-Петербурга, с целью приведения ее в соответствие с современным толкованием понятий экспериментальная и инновационная деятельность в сфере образования (статья 19 проекта федерального закона «Об образовании в Российской Федерации»), а также требованиями федерального закона Российской Федерации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вязи с вышеизложенным в 2011 году будут приниматься заявки от образовательных учреждений (далее – ОУ) </w:t>
      </w:r>
      <w:r>
        <w:rPr>
          <w:b/>
        </w:rPr>
        <w:t>только</w:t>
      </w:r>
      <w:r>
        <w:rPr/>
        <w:t xml:space="preserve"> на ведение деятельности в режиме экспериментальной площадки. При положительном заключении Совета по образовательной политике при Комитете по образованию (предварительный срок принятия решения - </w:t>
        <w:br/>
        <w:t xml:space="preserve">январь 2012 года) статус экспериментальной площадки городского уровня будет присвоен ОУ с 01.01.2013 года. Это связано с необходимостью администрациям районов </w:t>
        <w:br/>
        <w:t xml:space="preserve">Санкт-Петербурга предусмотреть в бюджете Санкт-Петербурга 2013-го и последующих годов возможность финансирования вводимых в ОУ дополнительных ставок в связи с присвоением статуса (в соответствии с постановлением Правительства Санкт-Петербурга от 13.03.2007 № 255 «О Методике определения штатной численности работников государственных образовательных учреждений, непосредственно подчиненных Комитету по образованию, и государственных </w:t>
      </w:r>
      <w:r>
        <w:rPr>
          <w:color w:val="000000"/>
        </w:rPr>
        <w:t>образовательных учреждений, подведомственных администрациям районов Санкт-Петербурга» и п. 896 приложения к распоряжению Комитета по образованию от 27.06.2011 N1220-р «О внесении изменений в распоряжение Комитета по образованию от 01.03.2011 N 314-р»).</w:t>
      </w:r>
    </w:p>
    <w:p>
      <w:pPr>
        <w:pStyle w:val="Normal"/>
        <w:ind w:firstLine="720"/>
        <w:jc w:val="both"/>
        <w:rPr/>
      </w:pPr>
      <w:r>
        <w:rPr/>
        <w:t xml:space="preserve">Обращаем Ваше внимание, что в соответствии с </w:t>
      </w:r>
      <w:r>
        <w:rPr>
          <w:color w:val="000000"/>
        </w:rPr>
        <w:t xml:space="preserve">Положением о деятельности образовательного учреждения Санкт-Петербурга в режиме экспериментальной площадки, </w:t>
      </w:r>
      <w:r>
        <w:rPr/>
        <w:t>утвержденным распоряжением Комитета по образованию от 19.05.2010 № 864-р «О регулировании инновационной деятельности в системе образования Санкт-Петербурга» (далее – Положение) (</w:t>
      </w:r>
      <w:hyperlink r:id="rId5">
        <w:r>
          <w:rPr>
            <w:rStyle w:val="InternetLink"/>
          </w:rPr>
          <w:t>http://www.k-obr.spb.ru/page/357/</w:t>
        </w:r>
      </w:hyperlink>
      <w:r>
        <w:rPr/>
        <w:t xml:space="preserve">), задание на выполнение опытно-экспериментальной работы (далее – ОЭР) определяется Комитетом по образованию. </w:t>
      </w:r>
    </w:p>
    <w:p>
      <w:pPr>
        <w:pStyle w:val="Normal"/>
        <w:ind w:firstLine="720"/>
        <w:jc w:val="both"/>
        <w:rPr/>
      </w:pPr>
      <w:r>
        <w:rPr/>
        <w:t xml:space="preserve">ОУ, претендующее на статус экспериментальной площадки городского уровня, готовит проект ОЭР по одной </w:t>
      </w:r>
      <w:r>
        <w:rPr>
          <w:b/>
        </w:rPr>
        <w:t xml:space="preserve">из предложенных </w:t>
      </w:r>
      <w:r>
        <w:rPr/>
        <w:t>в приложении к настоящему письму</w:t>
      </w:r>
      <w:r>
        <w:rPr>
          <w:b/>
        </w:rPr>
        <w:t xml:space="preserve"> тем</w:t>
      </w:r>
      <w:r>
        <w:rPr/>
        <w:t xml:space="preserve">.  Раздел «Конечный продукт(ы)» может быть изменен по усмотрению авторов проекта </w:t>
      </w:r>
      <w:r>
        <w:rPr>
          <w:b/>
        </w:rPr>
        <w:t>только</w:t>
      </w:r>
      <w:r>
        <w:rPr/>
        <w:t xml:space="preserve"> в сторону его дополнения. Все представленные темы и продукты эксперимента сформулированы в соответствии со Стратегией  развития системы образования </w:t>
        <w:br/>
        <w:t>Санкт-Петербурга 2011-2020 гг. "Петербургская Школа 2020".</w:t>
      </w:r>
    </w:p>
    <w:p>
      <w:pPr>
        <w:pStyle w:val="Normal"/>
        <w:ind w:firstLine="720"/>
        <w:jc w:val="both"/>
        <w:rPr/>
      </w:pPr>
      <w:r>
        <w:rPr/>
        <w:t xml:space="preserve">Заявка на ведение деятельности в режиме экспериментальной площадки, оформленная </w:t>
      </w:r>
      <w:r>
        <w:rPr>
          <w:b/>
        </w:rPr>
        <w:t>в полном</w:t>
      </w:r>
      <w:r>
        <w:rPr/>
        <w:t xml:space="preserve"> соответствии с Положением, </w:t>
      </w:r>
      <w:r>
        <w:rPr>
          <w:color w:val="000000"/>
        </w:rPr>
        <w:t xml:space="preserve">представляется, </w:t>
      </w:r>
      <w:r>
        <w:rPr/>
        <w:t>в т.ч. на электронном носителе,</w:t>
      </w:r>
      <w:r>
        <w:rPr>
          <w:color w:val="000000"/>
        </w:rPr>
        <w:t xml:space="preserve"> </w:t>
      </w:r>
      <w:r>
        <w:rPr>
          <w:b/>
          <w:color w:val="000000"/>
        </w:rPr>
        <w:t>30 ноября 2011 года с 14.00  до 17.00</w:t>
      </w:r>
      <w:r>
        <w:rPr>
          <w:color w:val="000000"/>
        </w:rPr>
        <w:t xml:space="preserve"> отдел инновационных образовательных технологий и связей с общественностью Комитета по образованию (</w:t>
      </w:r>
      <w:r>
        <w:rPr>
          <w:b/>
          <w:color w:val="000000"/>
        </w:rPr>
        <w:t>пер. Антоненко, д.8, каб. 43</w:t>
      </w:r>
      <w:r>
        <w:rPr>
          <w:color w:val="000000"/>
        </w:rPr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важаемые руководители! Прошу Вас довести представленную информацию до сведения руководителей образовательных учреж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 на 7 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митета                                                    О.В. Ив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 Кресла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6-18-3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Задание на выполнение образовательными учреждениями </w:t>
        <w:br/>
        <w:t>опытно-экспериментальной работы по решению актуальных проблем системы образования Санкт-Петербург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27"/>
        <w:gridCol w:w="927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ЭР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ый продукт ОЭ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Дошколь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совместного образования здоровых детей и детей с ограниченными возможностями здоровья в группах различной направленности государственных образова-тельных учреждений Санкт-Петербурга, реализующих основную общеобразовательную программу дошкольного образовани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дель совместного образования здоровых детей и детей с ограниченными возможностями здоровья в группах различной направленности государственных образовательных учреждений Санкт-Петербурга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ind w:left="34" w:hanging="34"/>
              <w:jc w:val="both"/>
              <w:rPr>
                <w:highlight w:val="red"/>
              </w:rPr>
            </w:pPr>
            <w:r>
              <w:rPr/>
              <w:t>2. Методические рекомендации по организации совместного образования здоровых детей и детей с ограниченными возможностями здоровья в соответствии с предложенной модель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зработка и апробация системы мониторинга качества дошкольного образования в условиях образовательного учреждени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-40" w:firstLine="40"/>
              <w:jc w:val="both"/>
              <w:rPr/>
            </w:pPr>
            <w:r>
              <w:rPr/>
              <w:t>Модель мониторинга качества дошкольного образования в условиях образовательного учрежд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-40" w:firstLine="40"/>
              <w:jc w:val="both"/>
              <w:rPr/>
            </w:pPr>
            <w:r>
              <w:rPr/>
              <w:t>Методические рекомендации по организации мониторинга в соответствии с предложенной модель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8" w:leader="none"/>
              </w:tabs>
              <w:ind w:left="34" w:hanging="0"/>
              <w:jc w:val="both"/>
              <w:rPr/>
            </w:pPr>
            <w:r>
              <w:rPr/>
              <w:t>Организация «семейного детского сада» как новой формы дошкольного образования в Санкт-Петербурге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-40" w:hanging="720"/>
              <w:contextualSpacing/>
              <w:jc w:val="both"/>
              <w:rPr/>
            </w:pPr>
            <w:r>
              <w:rPr/>
              <w:t>1. Модель  организации «семейного детского сад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-40" w:hanging="720"/>
              <w:contextualSpacing/>
              <w:jc w:val="both"/>
              <w:rPr/>
            </w:pPr>
            <w:r>
              <w:rPr/>
              <w:t>2. Проекты нормативных и (или) локальных документов для организации «семейного детского сада» как новой формы дошкольного образования в Санкт-Петербург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етодические материалы для организации «семейного детского сада» в соответствии с предложенной моделью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8" w:leader="none"/>
              </w:tabs>
              <w:ind w:left="34" w:hanging="0"/>
              <w:jc w:val="both"/>
              <w:rPr/>
            </w:pPr>
            <w:r>
              <w:rPr/>
              <w:t>Информационно-развивающая среда дошкольного образовательного учреждения (ДОУ)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-40" w:hanging="720"/>
              <w:contextualSpacing/>
              <w:jc w:val="both"/>
              <w:rPr/>
            </w:pPr>
            <w:r>
              <w:rPr/>
              <w:t>1. Модель информационно-развивающей среды ДО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-40" w:hanging="720"/>
              <w:contextualSpacing/>
              <w:jc w:val="both"/>
              <w:rPr/>
            </w:pPr>
            <w:r>
              <w:rPr/>
              <w:t>2. Проекты нормативных и (или) локальных документов для организации информационно-развивающей среды ДО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-40" w:hanging="720"/>
              <w:contextualSpacing/>
              <w:jc w:val="both"/>
              <w:rPr/>
            </w:pPr>
            <w:r>
              <w:rPr/>
              <w:t>3. Методические материалы для организации информационно-развивающей среды ДОУ в соответствии с предложенной модель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Доступность каче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программы духовно-нравственного развития, воспитания обучающихся на ступени начального общего образования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34" w:hanging="0"/>
              <w:jc w:val="both"/>
              <w:rPr/>
            </w:pPr>
            <w:r>
              <w:rPr/>
              <w:t xml:space="preserve">1. Программа духовно-нравственного развития, воспитания обучающихся на ступени начального общего образования. 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34" w:hanging="0"/>
              <w:jc w:val="both"/>
              <w:rPr/>
            </w:pPr>
            <w:r>
              <w:rPr/>
              <w:t>2. Методические материалы для реализации предлагаемой программы в образовательных учреждениях Санкт-Петербурга (технологии реализации программы, диагностический комплекс, направленный на выявление эффективности реализации программы и т.п.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программы воспитания и социализации обучающихся на ступени основного общего образовани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3" w:leader="none"/>
              </w:tabs>
              <w:ind w:left="34" w:hanging="0"/>
              <w:jc w:val="both"/>
              <w:rPr/>
            </w:pPr>
            <w:r>
              <w:rPr/>
              <w:t xml:space="preserve">1. Программа воспитания и социализации обучающихся на ступени основного общего образования. 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34" w:hanging="0"/>
              <w:jc w:val="both"/>
              <w:rPr/>
            </w:pPr>
            <w:r>
              <w:rPr/>
              <w:t>2. Методические материалы для реализации предлагаемой программы в образовательных учреждениях Санкт-Петербурга (технологии реализации программы, диагностический комплекс, направленный на выявление эффективности реализации программы и т.п.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ация начального и основного образования в условиях реализации ФГОС 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ханизмы (модель, система, технологии и т.п.) интеграции</w:t>
            </w:r>
            <w:r>
              <w:rPr>
                <w:b/>
              </w:rPr>
              <w:t xml:space="preserve"> </w:t>
            </w:r>
            <w:r>
              <w:rPr/>
              <w:t>начального и основного образования в образовательной программе шк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Методические материалы для реализации предлагаемых механизмов в практике работы ОУ Санкт-Петербург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неформальных процедур оценки качества образования в образовательном учреждении:</w:t>
            </w:r>
          </w:p>
          <w:p>
            <w:pPr>
              <w:pStyle w:val="Normal"/>
              <w:jc w:val="both"/>
              <w:rPr/>
            </w:pPr>
            <w:r>
              <w:rPr/>
              <w:t>1) программы внутреннего аудита</w:t>
            </w:r>
          </w:p>
          <w:p>
            <w:pPr>
              <w:pStyle w:val="Normal"/>
              <w:jc w:val="both"/>
              <w:rPr/>
            </w:pPr>
            <w:r>
              <w:rPr/>
              <w:t>2) общественная экспертиза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3) электронный мониторинг качества</w:t>
            </w:r>
          </w:p>
          <w:p>
            <w:pPr>
              <w:pStyle w:val="Normal"/>
              <w:jc w:val="both"/>
              <w:rPr/>
            </w:pPr>
            <w:r>
              <w:rPr/>
              <w:t>4) контрольно-оценочные средства на разных уровнях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.п. 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дель организации неформальных процедур оценки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Проекты нормативных и (или) локальных документов для организации неформальных процедур оценки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Методические материалы для организации неформальных процедур оценки качества образования в соответствии с предложенной модел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апробация моделей сетевого взаимодействия образовательных учреждений, обеспечивающего доступность выбора обучающимися индивидуального образовательного маршрута. 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дель сетевого взаимодействия образовательных учреждений, обеспечивающего доступность выбора обучающимися индивидуального образовательного маршрута.</w:t>
            </w:r>
          </w:p>
          <w:p>
            <w:pPr>
              <w:pStyle w:val="Normal"/>
              <w:jc w:val="both"/>
              <w:rPr/>
            </w:pPr>
            <w:r>
              <w:rPr/>
              <w:t>2. Проекты нормативных и (или) локальных документов для организации сетевого взаимодействия образовательных учреждений в рамках представленной модели.</w:t>
            </w:r>
          </w:p>
          <w:p>
            <w:pPr>
              <w:pStyle w:val="Normal"/>
              <w:jc w:val="both"/>
              <w:rPr/>
            </w:pPr>
            <w:r>
              <w:rPr/>
              <w:t>3. Методические материалы для организации сетевого взаимодействия образовательных учреждений в соответствии с предложенной моделью (технологии управления сетями образовательных учреждений и организаций, механизмы финансового обеспечения сетевого взаимодействия, инновационные образовательные программы в условиях сетевого взаимодействия и т.п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3. Неформальное образовани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ормирование семейных ценностей у школьников в учебном процессе (</w:t>
            </w:r>
            <w:r>
              <w:rPr>
                <w:i/>
              </w:rPr>
              <w:t>семье-центрирование образовательных программ ОУ</w:t>
            </w:r>
            <w:r>
              <w:rPr/>
              <w:t>)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Технология формирования семейных ценностей у школьников средствами учеб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Программы и УМК по формированию ответственного родительства у детей разных возрастных груп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Разработка и апробация моделей развития техносферы в образовательных учреждениях 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Модель развития техносферы в образовательном учрежден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роекты нормативных и (или) локальных документов для организации деятельности образовательного учреждения в рамках представленной моде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Методические материалы для организации деятельности в соответствии с предложенной моделью (образовательные программы, УМК, программы повышения квалификации педагогических работников и т.п.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азработка и апробация эффективных моделей деятельности ОУ в условиях поликультурного и межконфессионального образовани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Модель деятельности образовательного учреждения в условиях поликультурного и межконфессиона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роекты нормативных и (или) локальных документов для организации деятельности образовательного учреждения в рамках представленной моде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3. Методические материалы для организации деятельности образовательного учреждения в соответствии с предложенной моделью (образовательные программы, УМК, программы повышения квалификации педагогических работников и т.п.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азработка и апробация программ неформального образования для детей с особыми потребностям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рограммы неформального образования для детей с особыми потребност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роекты нормативных и (или) локальных документов для организации деятельности образовательного учреждения в рамках реализации программ неформального образования для детей с особыми потребност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Методические материалы для организации деятельности образовательного учреждения в соответствии с предложенной моделью (образовательные программы, УМК, программы повышения квалификации педагогических работников и т.п.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Кадровый капита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электронного паспорта профессионального здоровья учител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лектронный паспорт профессионального здоровья уч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Методические материалы для использования электронного паспорта профессионального здоровья учителя в практике работы образовательных учреждений Санкт-Петербург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-общественной аттестации педагогов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0" w:hanging="0"/>
              <w:jc w:val="both"/>
              <w:rPr/>
            </w:pPr>
            <w:r>
              <w:rPr/>
              <w:t>Технология проведения профессионально-общественной аттестации педагог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0" w:leader="none"/>
              </w:tabs>
              <w:ind w:left="0" w:hanging="0"/>
              <w:jc w:val="both"/>
              <w:rPr/>
            </w:pPr>
            <w:r>
              <w:rPr/>
              <w:t>Проекты нормативных и (или) локальных документов для организации и проведения профессионально-общественной аттестации педагог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сертификация деятельности педагога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720" w:hanging="720"/>
              <w:jc w:val="both"/>
              <w:rPr/>
            </w:pPr>
            <w:r>
              <w:rPr/>
              <w:t>Описание системы общественной сертификации деятельности педаго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jc w:val="both"/>
              <w:rPr/>
            </w:pPr>
            <w:r>
              <w:rPr/>
              <w:t>Проекты нормативных и (или) локальных документов для функционирования предложенной системы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авные и разные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программ социальной интеграции детей с ограниченными возможностями здоровья в условиях петербургской школы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1" w:leader="none"/>
              </w:tabs>
              <w:ind w:left="0" w:firstLine="120"/>
              <w:jc w:val="both"/>
              <w:rPr/>
            </w:pPr>
            <w:r>
              <w:rPr/>
              <w:t>Программы социальной интеграции детей с ограниченными возможностями здоровья в условиях  петербургской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1" w:leader="none"/>
              </w:tabs>
              <w:ind w:left="0" w:firstLine="120"/>
              <w:jc w:val="both"/>
              <w:rPr/>
            </w:pPr>
            <w:r>
              <w:rPr/>
              <w:t>Проекты нормативных и (или) локальных документов по реализации предложен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1" w:leader="none"/>
              </w:tabs>
              <w:ind w:left="0" w:firstLine="120"/>
              <w:jc w:val="both"/>
              <w:rPr/>
            </w:pPr>
            <w:r>
              <w:rPr/>
              <w:t>Методические материалы для реализации предложенных програм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эффективных моделей выявления, поддержки и сопровождения одаренных детей в образовательном процессе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0" w:leader="none"/>
              </w:tabs>
              <w:ind w:left="0" w:hanging="0"/>
              <w:jc w:val="both"/>
              <w:rPr/>
            </w:pPr>
            <w:r>
              <w:rPr/>
              <w:t>Модель выявления, поддержки и сопровождения одаренных детей в образовательном процесс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0" w:leader="none"/>
              </w:tabs>
              <w:ind w:left="0" w:hanging="0"/>
              <w:jc w:val="both"/>
              <w:rPr/>
            </w:pPr>
            <w:r>
              <w:rPr/>
              <w:t>Проекты нормативных и (или) локальных документов для организации деятельности образовательного учреждения в рамках представленной моде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0" w:leader="none"/>
              </w:tabs>
              <w:ind w:left="0" w:hanging="0"/>
              <w:jc w:val="both"/>
              <w:rPr/>
            </w:pPr>
            <w:r>
              <w:rPr/>
              <w:t>Методические материалы для организации деятельности в соответствии с предложенной моделью (диагностический комплекс, направленный на выявление одаренных детей, образовательные программы, УМК, программы повышения квалификации педагогических работников и т.п.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Здоровье в школ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8" w:leader="none"/>
              </w:tabs>
              <w:ind w:left="34" w:hanging="0"/>
              <w:jc w:val="both"/>
              <w:rPr/>
            </w:pPr>
            <w:r>
              <w:rPr/>
              <w:t>Формирование ценности здорового образа жизни (ЗОЖ) участников образовательного процесса в условиях реализации ФГОС на разных ступенях обучения и/или разных видах деятельности ОУ (учебной, внеучебной, досуговой сфере, во взаимодействия с семьей и т.п.)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468" w:leader="none"/>
              </w:tabs>
              <w:ind w:left="-61" w:firstLine="61"/>
              <w:jc w:val="both"/>
              <w:rPr/>
            </w:pPr>
            <w:r>
              <w:rPr/>
              <w:t>Программы и УМК по формированию ценности ЗОЖ участников образовательного процесса.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-61" w:firstLine="61"/>
              <w:jc w:val="both"/>
              <w:rPr/>
            </w:pPr>
            <w:r>
              <w:rPr/>
              <w:t>Программы и УМК для повышения квалификации и сопровождения педагогов основного и дополнительного образования, реализующих задачи формирования ценности ЗОЖ.</w:t>
            </w:r>
          </w:p>
          <w:p>
            <w:pPr>
              <w:pStyle w:val="Normal"/>
              <w:jc w:val="both"/>
              <w:rPr/>
            </w:pPr>
            <w:r>
              <w:rPr/>
              <w:t>3. Модель мониторинга эффективности предложенных программ и УМ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8" w:leader="none"/>
              </w:tabs>
              <w:ind w:left="34" w:hanging="0"/>
              <w:jc w:val="both"/>
              <w:rPr/>
            </w:pPr>
            <w:r>
              <w:rPr/>
              <w:t>Разработка и апробация электронных паспортов здоровья обучающихся (воспитанников)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лектронный паспорт здоровья обучающегося (воспитанника)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Методические материалы для использования электронного паспорта здоровья обучающегося (воспитанника) в практике работы образовательных учреждений </w:t>
              <w:br/>
              <w:t>Санкт-Петербург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ей сетевого взаимодействия структур, заинтересованных в реализации профилактических программ сохранения здоровья обучающихся (воспитанников)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дель сетевого взаимодействия структур, заинтересованных в реализации профилактических программ сохранения здоровья обучающихся (воспитанников).</w:t>
            </w:r>
          </w:p>
          <w:p>
            <w:pPr>
              <w:pStyle w:val="Normal"/>
              <w:jc w:val="both"/>
              <w:rPr/>
            </w:pPr>
            <w:r>
              <w:rPr/>
              <w:t>2. Проекты нормативных и (или) локальных документов для организации сетевого взаимодействия в рамках представленной модели.</w:t>
            </w:r>
          </w:p>
          <w:p>
            <w:pPr>
              <w:pStyle w:val="Normal"/>
              <w:jc w:val="both"/>
              <w:rPr/>
            </w:pPr>
            <w:r>
              <w:rPr/>
              <w:t>3. Методические материалы для организации деятельности в соответствии с предложенной моделью (технологии управления сетями учреждений и организаций, механизмы финансового обеспечения сетевого взаимодействия, инновационные образовательные программы в условиях сетевого взаимодействия и т.п.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Профессия и карье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оделей дистанционного взаимодействия в профильном обучени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дель дистанционного взаимодействия в профильном обучении.</w:t>
            </w:r>
          </w:p>
          <w:p>
            <w:pPr>
              <w:pStyle w:val="ListParagraph"/>
              <w:tabs>
                <w:tab w:val="clear" w:pos="708"/>
                <w:tab w:val="left" w:pos="453" w:leader="none"/>
              </w:tabs>
              <w:ind w:left="34" w:hanging="0"/>
              <w:jc w:val="both"/>
              <w:rPr/>
            </w:pPr>
            <w:r>
              <w:rPr/>
              <w:t>2. Методические материалы для организации деятельности в соответствии с предложенной моделью (технологии реализации, диагностический комплекс, направленный на выявление эффективности реализации модели и т.п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зработка и апробация модели сетевого взаимодействия в профильном обучени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/>
              <w:t>1. Модель сетевого взаимодействия в профильном обучении.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>2. Бизнес-план и нормативно-правовое обеспечение функционирования представленной модели.</w:t>
            </w:r>
          </w:p>
          <w:p>
            <w:pPr>
              <w:pStyle w:val="Normal"/>
              <w:ind w:left="34" w:hanging="95"/>
              <w:jc w:val="both"/>
              <w:rPr/>
            </w:pPr>
            <w:r>
              <w:rPr/>
              <w:t>3. Штатное расписан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Открытая шко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осударственно-общественного управления (ГОУ) образованием в условиях реализации ФГОС 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4" w:leader="none"/>
              </w:tabs>
              <w:ind w:left="179" w:hanging="179"/>
              <w:rPr/>
            </w:pPr>
            <w:r>
              <w:rPr/>
              <w:t>Проекты положений, регламентирующих деятельность органов ГО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24" w:leader="none"/>
              </w:tabs>
              <w:ind w:left="0" w:hanging="0"/>
              <w:jc w:val="both"/>
              <w:rPr/>
            </w:pPr>
            <w:r>
              <w:rPr/>
              <w:t>Проекты нормативных и (или) локальных документов, обеспечивающих взаимодействие семьи и школы в рамках реализации общественного договора (по ФГОС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1" w:leader="none"/>
                <w:tab w:val="left" w:pos="524" w:leader="none"/>
              </w:tabs>
              <w:ind w:left="0" w:firstLine="59"/>
              <w:rPr/>
            </w:pPr>
            <w:r>
              <w:rPr/>
              <w:t>Регламент принятия образовательной программы образовательного учреждения с участием роди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1" w:leader="none"/>
                <w:tab w:val="left" w:pos="524" w:leader="none"/>
              </w:tabs>
              <w:ind w:left="0" w:firstLine="59"/>
              <w:jc w:val="both"/>
              <w:rPr/>
            </w:pPr>
            <w:r>
              <w:rPr/>
              <w:t>Методические рекомендации по организации деятельности органов ГОУ в условиях реализации ФГО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 партнерство как условие повыше-ния   качества образовани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8" w:leader="none"/>
              </w:tabs>
              <w:ind w:left="34" w:hanging="0"/>
              <w:jc w:val="both"/>
              <w:rPr/>
            </w:pPr>
            <w:r>
              <w:rPr/>
              <w:t>1. Программы социального партнерства  в рамках сетев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>2. Пакет нормативно-правовых документов для реализации сетевого взаимодействи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программы «Город как школа»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8" w:leader="none"/>
              </w:tabs>
              <w:ind w:left="34" w:hanging="0"/>
              <w:jc w:val="both"/>
              <w:rPr/>
            </w:pPr>
            <w:r>
              <w:rPr/>
              <w:t>1. Программа «Город как школа».</w:t>
            </w:r>
          </w:p>
          <w:p>
            <w:pPr>
              <w:pStyle w:val="ListParagraph"/>
              <w:tabs>
                <w:tab w:val="clear" w:pos="708"/>
                <w:tab w:val="left" w:pos="468" w:leader="none"/>
              </w:tabs>
              <w:ind w:left="0" w:hanging="0"/>
              <w:jc w:val="both"/>
              <w:rPr/>
            </w:pPr>
            <w:r>
              <w:rPr/>
              <w:t>2. Методические материалы для реализации предлагаемой программы в ОУ Санкт-Петербурга (технологии реализации, диагностический комплекс, направленный на выявление эффективности реализации программы и т.п.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етербургского информационного педагогического агентства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95"/>
              <w:jc w:val="both"/>
              <w:rPr/>
            </w:pPr>
            <w:r>
              <w:rPr/>
              <w:t>1. Описание модели Петербургского информационного педагогического агентства.</w:t>
            </w:r>
          </w:p>
          <w:p>
            <w:pPr>
              <w:pStyle w:val="Normal"/>
              <w:ind w:left="34" w:hanging="95"/>
              <w:jc w:val="both"/>
              <w:rPr/>
            </w:pPr>
            <w:r>
              <w:rPr/>
              <w:t>2. Бизнес-план и нормативно-правовое обеспечение функционирования Петербургского информационного педагогического агентства.</w:t>
            </w:r>
          </w:p>
          <w:p>
            <w:pPr>
              <w:pStyle w:val="Normal"/>
              <w:jc w:val="both"/>
              <w:rPr/>
            </w:pPr>
            <w:r>
              <w:rPr/>
              <w:t>3. Штатное распис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Эффективная шко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етербургского инновационного педагог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ание модели Петербургского инновационного педагогического комплекса.</w:t>
            </w:r>
          </w:p>
          <w:p>
            <w:pPr>
              <w:pStyle w:val="Normal"/>
              <w:jc w:val="both"/>
              <w:rPr/>
            </w:pPr>
            <w:r>
              <w:rPr/>
              <w:t>2. Бизнес-план и нормативно-правовое обеспечение функционирования Петербургского инновационного педагогического комплекса.</w:t>
            </w:r>
          </w:p>
          <w:p>
            <w:pPr>
              <w:pStyle w:val="Normal"/>
              <w:jc w:val="both"/>
              <w:rPr/>
            </w:pPr>
            <w:r>
              <w:rPr/>
              <w:t>3. Штатное расписани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и достаточной системы документооборота образовательного учреждени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ание эффективной и достаточной системы документооборота образовательного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2. Нормативно-правовое обеспечение эффективной и достаточной системы документооборота образовательного учреждения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7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14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k-obr.spb.ru/page/357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1:00Z</dcterms:created>
  <dc:creator>kreslavskaya.oa</dc:creator>
  <dc:description/>
  <cp:keywords/>
  <dc:language>en-US</dc:language>
  <cp:lastModifiedBy>Светлана</cp:lastModifiedBy>
  <dcterms:modified xsi:type="dcterms:W3CDTF">2014-04-16T0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7881851-9b19-4f0b-afc6-c5db458b845e</vt:lpwstr>
  </property>
</Properties>
</file>