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ИНИСТЕРСТВО ОБРАЗОВАНИЯ И НАУКИ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3 июля 2013 года N 611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орядка формирования и функционирования инновационной инфраструктуры в системе образова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 частью 4 статьи 20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казываю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прилагаемый Порядок формирования и функционирования инновационной инфраструктуры в системе образ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Признать утратившим силу приказ Министерства образования и науки Российской Федерации от 23 июня 2009 года N 218 "Об утверждении Порядка создания и развития инновационной инфраструктуры в сфере образования" (зарегистрирован Министерством юстиции Российской Федерации 7 августа 2009 года, регистрационный N 14499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Настоящий приказ вступает в силу с 1 сентября 2013 год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Министр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Д.Ливанов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Зарегистрировано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2 августа 2013 года,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егистрационный N 29354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рядок формирования и функционирования инновационной инфраструктуры в системе образования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. Общие поло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Порядок формирования и функционирования инновационной инфраструктуры в системе образования (далее - инновационная инфраструктура) определяет правила формирования и функционирования инновационной инфраструктуры, в том числе ее состав, основные направления инновационной деятельности, а также порядок признания организации федеральной инновационной площадко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Инновационная инфраструктура формиру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Инновационную инфраструктуру составляют федеральные и региональные инновационные площадки (далее - инновационные площадк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Основными направлениями деятельности инновационных площадок являю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) разработка, апробация и (или) внедрени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вых 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, в том числе с использованием ресурсов негосударственного сектор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рных 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вых 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оссийской Федер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тодик подготовки, профессиональной переподготовки и (или) повышения квалификации кадров, в том числе педагогических,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вых механизмов, форм и методов управления образованием на разных уровнях, в том числе с использование современных технолог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вых институтов общественного участия в управлении образование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вых 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) иная инновационная деятельность в сфере образования, направленная на совершенствование учебно-методического, научно-педагогического, организационного, правового, финансово-экономического, кадрового, материально-технического обеспечения системы образ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Инновационные площадки осуществляют деятельность в сфере образования по одному или нескольким направлениям как в рамках инновационных проектов (программ), выполняемых по заказу Министерства образования и науки Российской Федерации (далее - Министерство), органов государственной власти субъектов Российской Федерации, так и по инициативно разработанным инновационным проектам (программам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Федеральными инновационными площадками признаются организации, осуществляющие образовательную деятельность, и иные действующие в сфере образования организации, а также их объединения (далее - организации),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Управление деятельностью инновационных площадок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7. В целях формирования и функционирования инновационной деятельности в сфере образования Министерство создает координационный орган по вопросам формирования и функционирования инновационной инфраструктуры в сфере образования (далее - координационный орган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координационный орган входят представители Министерства и заинтересованных федеральных органов государственной власти, а также, по согласованию, представители органов исполнительной власти субъектов Российской Федерации, органов местного самоуправления, осуществляющих управление в сфере образования, организаций, осуществляющих образовательную деятельность, и научных организаций, общественных организаций, осуществляющих деятельность в сфере образ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остав координационного органа утверждается Министерств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озглавляет координационный орган председател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ординационный орган осуществляет свою деятельность в соответствии с регламентом, который утверждается на его засед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Координационный орган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товит предложения по корректировке основных направлений деятельности инновационных площадок и критериям эффективности их реализации, а также по использованию результатов деятельности инновационных площадок в сфере образования, в том числе в массовой практик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нформирует общественность о реализуемых инновационными площадками инновационных проектах (программах) (далее - проект (программа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едставляет Министерству предложения по признанию организации федеральной инновационной площадкой и утверждении перечня федеральных инновационных площад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ссматривает ежегодный отчет о реализации проекта (программы) федеральными инновационными площадка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товит аналитические материалы для руководства Министерства об эффективности функционирования инновационной инфраструктур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Основной формой деятельности координационного органа являются заседания, которые проводятся по мере необходимости, но не реже одного раза в полугоди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ординационный орган вправе осуществлять свои полномочия, если на его заседаниях присутствует не менее 2/3 от списочного соста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 Решения координационного органа принимаются простым большинством голосов присутствующих на засед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шения координационного органа оформляются протоколами, которые подписываются всеми членами координационного органа, принимавшими участие в заседании. В протоколах указывается особое мнение членов координационного органа (при его налич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При равенстве голосов членов координационного органа решающим является голос председателя координационного органа, а при отсутствии председателя - его заместителя, председательствовавшего на заседан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Порядок признания организации федеральной инновационной площадкой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1. Признание организации федеральной инновационной площадкой осуществляется Министерством на основе предложений координационного орган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ординационный орган формирует предложения по признанию организации федеральной инновационной площадкой на основании результатов экспертизы проектов (программ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 Для признания организации федеральной инновационной площадкой организацией-соискателем подается заявка в координационный орган не позднее 1 сентября, которая должна содержать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именование и место нахождения, контактные телефоны организации-соискате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цели, задачи и основную идею (идеи) предлагаемого проекта (программы), обоснование его значимости для развития системы образован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грамму реализации проекта (программы)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 (программы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алендарный план реализации проекта (программы) с указанием сроков реализации по этапам и перечня конечной продукции (результатов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основание возможности реализации проекта (программы) в соответствии с законодательством об образовании или предложения по содержанию проекта нормативного правового акта, необходимого для реализации проекта (программы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шение органа самоуправления организации на участие в реализации проекта (программы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едложения по распространению и внедрению результатов проекта (программы) в массовую практику, включая предложения по внесению изменений в законодательство об образовании (при необходимости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основание устойчивости результатов проекта (программы) после окончания его реализации, включая механизмы его (ее) ресурсного обеспеч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Заявки, поступившие в координационный орган, направляются на экспертиз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Экспертиза осуществляется организацией, определяемой Министерством на конкурсной основе в соответствии законодательством Российской Федерации (далее - Экспертная организация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 Экспертная организация осущест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ведение экспертизы заяв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едставление заключений в координационный орган о результатах экспертизы заяв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ведение экспертизы ежегодных отчетов о реализации проекта (программы) федеральных инновационных площадок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ормирование и ведение банков данных о деятельности федеральных инновационных площад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 Заключения, подготовленные по результатам экспертизы заявок, направляются Экспертной организацией в координационный орган не позднее 1 декабр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 Координационный орган рассматривает представленные Экспертной организацией заключения и представляет в Министерство предложения о признании организаций-соискателей федеральными инновационными площадка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7. Министерство устанавливает перечень федеральных инновационных площадок, входящих в инновационную инфраструктуру</w:t>
      </w:r>
      <w:r>
        <w:rPr>
          <w:color w:val="000001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/>
      </w:pPr>
      <w:r>
        <w:rPr>
          <w:color w:val="000001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Часть 4 статьи 20 Федерального закона от 29 декабря 2012 года N 273-Ф3 "Об образовании в Российской Федерации" (Собрание законодательства Российской Федерации, 2012, N 53, ст.7598; 2013, N 19, ст.2326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вторное представление заявки на признание федеральной инновационной площадкой осуществляется не ранее чем через го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 Признание организации федеральной инновационной площадкой осуществляется на период реализации проекта (программ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 истечении срока реализации проекта (программы) по предложению координационного органа Министерством принимается одно из следующих решений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прекращении деятельности федеральной инновационной площад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 продлении деятельности федеральной инновационной площад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 Деятельность федеральной инновационной площадки прекращается досрочно в случаях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лучения промежуточных результатов, свидетельствующих о невозможности или нецелесообразности продолжения реализации проекта (программы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рушения организацией, которая признана федеральной инновационной площадкой, законодательства Российской Федерации при реализации проекта (программы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представления, а равно несвоевременного представления ежегодного отчета о реализации проекта (программ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0. Вопрос о досрочном прекращении деятельности федеральной инновационной площадки рассматривается координационным органом. По результатам рассмотрения координационный орган представляет Министерству соответствующие предлож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1. Признание (прекращение деятельности) региональных инновационных площадок осуществляется органом исполнительной власти субъекта Российской Федерации, осуществляющим государственное управление в сфере образования, с учетом настоящего Поряд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рганы исполнительной власти субъектов Российской Федерации, осуществляющие государственное управление в сфере образования, ежегодно направляют в Министерство перечень региональных инновационных площадок, действующих на территории субъекта Российской Федерации, а также предложения по распространению и внедрению результатов реализованных проектов (программ) в массовую практику, включая предложения по внесению изменений в законодательство об образовании (при необходимост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Деятельность инновационных площадок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2. Инновационные площадки осуществляют свою деятельность в соответствии с прилагавшейся к заявке программой реализации проекта (программ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3. Инновационные площадки в рамках проекта (программы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ланируют свою деятельность, при необходимости привлекая научных консультантов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существляют мониторинг реализуемого проекта (программы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рганизуют 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4. Инновационные площадки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ализуют утвержденный проект (программу) в установленные срок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еспечивают соблюдение прав и законных интересов участников образовательного процесс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воевременно информируют Министерство или орган исполнительной власти субъекта Российской Федерации, осуществляющий управление в сфере образования,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5. Инновационные площадки ежегодно в срок до 10 сентября года, следующего за отчетным периодом, представляют письменные отчеты о реализации проекта (программ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тчеты федеральных инновационных площадок о реализации проекта (программы) направляются на экспертизу в Экспертную организацию, по результатам проведения которой в координационный орган представляется заключение о значимости полученных результатов проекта (программы) и возможных способах их использования в массовой практике.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подготовлен ЗАО "Кодекс" и сверен п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оссийская газета, 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color w:val="000001"/>
        </w:rPr>
        <w:t xml:space="preserve">N 183, 20.08.2013 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4:00Z</dcterms:created>
  <dc:creator>kreslavskaya.oa</dc:creator>
  <dc:description/>
  <cp:keywords/>
  <dc:language>en-US</dc:language>
  <cp:lastModifiedBy>Светлана</cp:lastModifiedBy>
  <dcterms:modified xsi:type="dcterms:W3CDTF">2014-04-16T07:44:00Z</dcterms:modified>
  <cp:revision>2</cp:revision>
  <dc:subject/>
  <dc:title>Об утверждении Порядка формирования и функционирования инновационной инфраструктуры в системе образования </dc:title>
</cp:coreProperties>
</file>