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учителе-экспериментато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ОШ №1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1.1.</w:t>
      </w:r>
      <w:r>
        <w:rPr/>
        <w:t xml:space="preserve"> Статус учителя-экспериментатора может получить каждый работник школы, деятельность которого соответствует общим функциональным обязанностям, предусмотренным Положением об аттестации педагогических кадров и настоящему Положению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1.2.</w:t>
      </w:r>
      <w:r>
        <w:rPr/>
        <w:t xml:space="preserve"> Статус учителя-экспериментатора присваивается приказом руководителя образовательного учреждения на срок, определенный программой опытно-экспериментальной работы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1.3.</w:t>
      </w:r>
      <w:r>
        <w:rPr/>
        <w:t xml:space="preserve"> Учитель-экспериментатор имеет право на дифференцированный подход в оплате своего труда, в зависимости от результатов своей исследовательской деятельности в пределах фонда заработной платы школы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1.4.</w:t>
      </w:r>
      <w:r>
        <w:rPr/>
        <w:t xml:space="preserve"> Результаты деятельности учителя-экспериментатора могут учитываться при проведении его аттестации на первую и высшую квалификационные категори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1.5.</w:t>
      </w:r>
      <w:r>
        <w:rPr/>
        <w:t xml:space="preserve"> Статус учителя-экспериментатора снимается приказом руководителя образовательного учрежд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по истечении срока эксперимента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в случае отсутствия положительных промежуточных результатов  исследовательской деятельности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в случае нарушения Закона РФ «Об образовании в Российской Федерации», Устава ГБОУ СОШ №122, настоящего Полож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 Содержание деятельности учителя-экспериментатора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2.1</w:t>
      </w:r>
      <w:r>
        <w:rPr/>
        <w:t>. Учитель-экспериментатор выбирает тему исследования, соответствующую приоритетным направлениям инновационн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2.2.</w:t>
      </w:r>
      <w:r>
        <w:rPr/>
        <w:t xml:space="preserve"> В течение одного месяца после утверждения темы исследования учитель-экспериментатор разрабатывает индивидуальную программу инновационной (исследовательской) работы, имеющую следующую примерную структуру: цель исследования, задачи исследования, объект исследования, предмет исследования, критерии оценки эффективности исследовательской работы, формы организации диагностики (промежуточной и итоговой) эффективности исследовательской работы, прогнозирование возможных отрицательных результатов исследования с указанием компенсирующих мероприятий, описание основных этапов исследования с указанием их сроков, цели каждого этапа и способов её достижения, календарное планирование исследовательской (инновационной) работы, предполагаемый выпуск научно-методической литературы (пособий, программ, методических рекомендаций и т.п.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2.3.</w:t>
      </w:r>
      <w:r>
        <w:rPr/>
        <w:t xml:space="preserve"> Программа исследования утверждается методическим советом образовательного учреждения, который представляет педагога для присвоения ему статуса учителя - экспериментатора. После этого руководитель образовательного учреждения издает приказ о присвоении педагогу такого статус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2.4.</w:t>
      </w:r>
      <w:r>
        <w:rPr/>
        <w:t xml:space="preserve"> Учитель – экспериментатор совместно с руководителем методического совета школы и заместителем директора по опытно-экспериментальной работе отслеживает проводимый эксперимент, анализирует результаты обучения, воспитания и развития учащихся по выбранной экспериментальной программе, принятой методике или технологии. В соответствии с программой и календарным планом эксперимента он отчитывается перед методическим советом образовательного учреждения о промежуточных и итоговых результатах своего исследова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2.5</w:t>
      </w:r>
      <w:r>
        <w:rPr/>
        <w:t>. Учитель – экспериментатор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работает над созданием или апробацией новых учебных и методических пособий: программ, учебных пособий, методических рекомендаций, сборников задач и упражнений, дидактических материалов, книг для чтения и т.п.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участвует в работе по накоплению в учебном кабинете наглядных и методических          пособий, справочных и информационных материалов для обеспечения своей          исследовательской деятельности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непрерывно повышают свою квалификацию, занимаясь самообразованием,          посещая научно-методические консультации, лекции и занятия по повышению          квалификации, теории педагогики и психологии, основ организации и планировании инновационной деятельности, принимает участие в организации повышения квалификации работников образовательного учрежд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участвует в научно-методической деятельности образовательного учреждения:       проводит научно-методическую, исследовательскую, урочную и внеклассную работу по предмету; корректирует учебные программы в целях реализации принципа вариативного образования; изучает, печатает статьи в научных журналах, выступает на конференциях и семинарах различных уровн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</w:t>
      </w:r>
      <w:r>
        <w:rPr>
          <w:b/>
          <w:i/>
        </w:rPr>
        <w:t>Специальные требования к знаниям и умениям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3.1</w:t>
      </w:r>
      <w:r>
        <w:rPr/>
        <w:t>. Учитель–экспериментатор должен знать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- основы организации инновационной деятельности, в том        числе в части ее нормативно-правовой базы и структуры педагогического        исследования;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приоритетные направления инновационной деятельности в образовательном учреждении и образовательной системе района и города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основные методы педагогической и психологической диагностики эффективности       образовательного процесса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современные тенденции развития российской, региональной и муниципальной       систем образова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3.2</w:t>
      </w:r>
      <w:r>
        <w:rPr/>
        <w:t>. Учитель-экспериментатор должен уметь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использовать психолого-педагогические знания и знания основ организации        инновационной деятельности в повседневной профессиональной        деятельности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анализировать собственную научно-педагогическую деятельность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- рационально и целенаправленно использовать новые научно-педагогические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разработки и передовые достижения педагогической практи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58:00Z</dcterms:created>
  <dc:creator>Людмила</dc:creator>
  <dc:description/>
  <cp:keywords/>
  <dc:language>en-US</dc:language>
  <cp:lastModifiedBy>Светлана</cp:lastModifiedBy>
  <dcterms:modified xsi:type="dcterms:W3CDTF">2014-12-03T13:58:00Z</dcterms:modified>
  <cp:revision>2</cp:revision>
  <dc:subject/>
  <dc:title>Положение об учителе-экспериментаторе</dc:title>
</cp:coreProperties>
</file>