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" w:right="64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пытно-экспериментальной работы по теме:</w:t>
      </w:r>
    </w:p>
    <w:p>
      <w:pPr>
        <w:pStyle w:val="Heading1"/>
        <w:ind w:left="64" w:right="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работка и апробация эффективных моделей деятельности образовательного учреждения в условиях </w:t>
        <w:br/>
        <w:t>поликультурного образования»</w:t>
      </w:r>
    </w:p>
    <w:p>
      <w:pPr>
        <w:pStyle w:val="Heading1"/>
        <w:spacing w:before="240" w:after="120"/>
        <w:ind w:left="6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сследования</w:t>
      </w:r>
    </w:p>
    <w:p>
      <w:pPr>
        <w:pStyle w:val="Normal"/>
        <w:shd w:fill="FFFFFF" w:val="clear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обществе наблюдается унификация среды жизнеобеспечения народов, которая стала интегрированной, национально взаимозависимой  и ведет к дегуманизации социальной среды. К сожалению, необходимо отметить, что в настоящее время, школа индифферентна в этнокультурном отношении и не учитывает специфики типов деятельности, присущих разным этносам, обучающимся в ней, тем самым обостряя процесс дегуманизации и деформации общества.</w:t>
      </w:r>
    </w:p>
    <w:p>
      <w:pPr>
        <w:pStyle w:val="Normal"/>
        <w:shd w:fill="FFFFFF" w:val="clear"/>
        <w:spacing w:lineRule="auto" w:line="24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культурная ситуация в стране обусловила реорганизацию системы образования и переоценку взглядов на организацию образования в школе. Представление о других нациях - сложное, многоуровневое образование, включающее отношение к своей родине, к самим себе, отношение к другим народам вообще и народам России в частности. Основной составляющей полиэтнической школы является представление о жизни и культуре других этносов, когда выделяется общее с ними и особенное в своей культуре. Тем самым полиэтническая школа выступает не только в качестве транслятора собственной национальной культуры, но и в качестве синтезатора ее с культурами других народов. Современное состояние организации образовательного процесса в школе характеризуется интенсивным поиском наиболее эффективных подходов к образовательной деятельности. Подлинная гуманизация образования связана с приобщением школьников к мировой культуре. Гордость за национальную культуру должна органично сочетаться с уважительным отношением к этнокультурным традициям других народов. Этнокультурное содержание образования должно обеспечивать молодое поколение не только знаниями, направленными на формирование его гражданских качеств, но и личных черт нравственной, интеллектуальной культуры. Высокая нравственно-духовная и интеллектуальная культура в сочетании с такими качествами, как толерантность, милосердие, терпимость, уважение к чужой собственности, а также навыки конструктивного общения, чувства эмпатии, юридических норм, как показывает анализ литературы, способны создать благоприятные условия для нормального функционирования и взаимодействия личности с микро- и макросредой в условиях мегаполиса, которым является Санкт-Петербург.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возник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реб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еоретическом обосновании и разработке системы образования в условиях совместного обучения детей разных национальностей, соизмеримой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человече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уховными ценностями. </w:t>
      </w:r>
    </w:p>
    <w:p>
      <w:pPr>
        <w:pStyle w:val="Heading1"/>
        <w:spacing w:before="240" w:after="120"/>
        <w:ind w:left="0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исследования. 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 в определении механизма трансформации традиционной школы в полиэтническую школу как главного компонента поликультультурного образования и определении модели организации деятельности полиэтнической школы.</w:t>
      </w:r>
    </w:p>
    <w:p>
      <w:pPr>
        <w:pStyle w:val="Heading1"/>
        <w:ind w:left="0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речие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 мес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ивореч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ду необходимостью обеспечения развития полиэтнической школы как главного компонента системы поликультурного образования и традици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ю образовательного процесса в общеобразовательных учреждениях.</w:t>
      </w:r>
    </w:p>
    <w:p>
      <w:pPr>
        <w:pStyle w:val="Heading1"/>
        <w:ind w:left="64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а исследовани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а на представлении о том, что полиэтническая система школы – это открытая социальная педагогическая система, которая представляет совокупность следующих взаимосвязанных компонентов: цели образования, субъекты педагогического процесса (педагог и учащиеся), содержание образования (обучение и воспитание), методы и формы педагогического процесса и материальная база (средства)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следовании выдвинуто предположение о том, что развитие полиэтнической школы, способной создать оптимальные условия адап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о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хся (как инофонов, так и русскоязычных) в современной социокультурной среде, может быть успешным, ес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деятельности школы представлена  структурной комплексной системой и включает взаимосвязанные и взаимодополняющие субсистемы (1 – образование, 2 – воспитание, </w:t>
        <w:br/>
        <w:t>3 –  социальное взаимодействие, 4 – самосовершенствование 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учитывает проблемы языковой неоднородности учащихся и обеспечивает в содержании адекватный для понимания язык функционирования, дополнитель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и язык спонтанного общения учащихся, влияющих на качество поликультурного образования. </w:t>
      </w:r>
    </w:p>
    <w:p>
      <w:pPr>
        <w:pStyle w:val="Heading1"/>
        <w:ind w:left="0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сследования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зработать модель деятельности образовательного учреждения в условиях поликультурного образования.</w:t>
      </w:r>
    </w:p>
    <w:p>
      <w:pPr>
        <w:pStyle w:val="Heading1"/>
        <w:ind w:left="0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исследования –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 развития полиэтнической школы как главного компонента системы поликультурного образования. </w:t>
      </w:r>
    </w:p>
    <w:p>
      <w:pPr>
        <w:pStyle w:val="Heading1"/>
        <w:ind w:left="0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исследования 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содержания организации деятельности полиэтнической школы, как главного компонента системы поликультурного образования. </w:t>
      </w:r>
    </w:p>
    <w:p>
      <w:pPr>
        <w:pStyle w:val="Normal"/>
        <w:shd w:fill="FFFFFF" w:val="clear"/>
        <w:spacing w:lineRule="auto" w:line="240" w:before="0" w:after="3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облемой, объектом, предметом и целью исследования сформулированы следующие </w:t>
      </w:r>
    </w:p>
    <w:p>
      <w:pPr>
        <w:pStyle w:val="Heading1"/>
        <w:ind w:left="64"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учить опыт и достижения науки и практики в России и за рубежом в области построения образовательного процесса в полиэтнической шко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анализировать состояние организации учебно-воспитательной работы в шко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уществить отбор, адаптацию и проектирование методик к образованию детей-мигрантов в условиях полиэтнической школ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Разработать модель деятельности образовательного учреждения в условиях поликультурного образовательного пространства школы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дготовить нормативно-методические документы для обеспечения деятельности образовательного учреждения в условиях поликультурного образовательного пространства школы.</w:t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ко-методологическая основ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ко-методологической основой иссле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является система научных принципов и способов научно-исследовательской деятельности, нацеленная на решение определенных познавательных задач в области оптимизации поликультурного образования в полиэтнической школе. 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России школа всегда была полиэтнической, т.к. на ее территории насчитывалось свыше 100 национальностей. В настоящее время название «полиэтническая школа» закрепилась за школами, в контингенте которых присутствуют учащиеся, владеющие русским языком на уровне недостаточном, чтобы он стал языком обучения в школе. В основном это дети мигрантов. В связи с качественным изменением школьного контингента возникла необходимость перехода от понятия «полиэтническая школа» к понятию «поликультурная школа». Понятие «поликультурная школа» является более точным, т.к. описывает школьное коммуникативное пространство не по принципу принадлежности учащихся к разным национальностям, а по принципу принадлежности учащихся к разным культурам и языковым группам.</w:t>
      </w:r>
    </w:p>
    <w:p>
      <w:pPr>
        <w:pStyle w:val="Normal"/>
        <w:spacing w:lineRule="auto" w:line="240" w:before="2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этническая школа является главным компонентом системы поликультур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Сегодня существует множество определений понятия «поликультурное образование». Одно из них дано в проекте «Концепции развития поликультурного образования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Поликультур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, отвечающее современным требованиям и перспективам развития российского общества и государства, - это образовательная система, которая в рамках единого государственного образовательного стандарта формирует содержание обучения и воспитания в соответствии со структурой российской идентичности, то есть руководствуется целями трансляции этнокультурного наследия и национальных культур народов России в широком контексте российской и мировой цивилиза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энциклопедическом словаре педагог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сновы духовной культуры» В.С. Безруково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культурным образовани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 «образование, построенное на идеях подготовки подрастающего поколения к жизни в условиях многонациональной и поликультурной среды. Целью такого образования является формирование умения общаться и сотрудничать с людьми разных национальностей, рас, вероисповеданий, воспитание понимания своеобразия других культур, искоренение негативного отношения к ни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икультурное образование является частью общего образования, формирующее содержание обучения и воспитания на понимании культуры собственной этнической группы и поликультурных особенностей России, формирование этнокультурной компетентности учащихся.</w:t>
      </w:r>
    </w:p>
    <w:p>
      <w:pPr>
        <w:pStyle w:val="ListParagraph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оставляющей поликультурного образования является поликультурная образовательная среда.</w:t>
      </w:r>
    </w:p>
    <w:p>
      <w:pPr>
        <w:pStyle w:val="ListParagraph"/>
        <w:ind w:left="0" w:firstLine="53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ликультурная образовательная среда</w:t>
      </w:r>
      <w:r>
        <w:rPr>
          <w:i/>
          <w:iCs/>
          <w:spacing w:val="-8"/>
          <w:sz w:val="28"/>
          <w:szCs w:val="28"/>
        </w:rPr>
        <w:t xml:space="preserve"> - </w:t>
      </w:r>
      <w:r>
        <w:rPr>
          <w:spacing w:val="-8"/>
          <w:sz w:val="28"/>
          <w:szCs w:val="28"/>
        </w:rPr>
        <w:t xml:space="preserve">часть </w:t>
      </w:r>
      <w:r>
        <w:rPr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среды учебного заведения, представляющая собой совокупность условий, влияющих на формирование личности, готовой к эффективному межэтническому взаимодействию, сохраняющей свою этническую идентичность и стремящейся к пониманию других этнокультур, уважающей иноэтнические общности, умеющей жить в мире и согласии с представителями разных национальностей. 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ссле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деятельности полиэтнической школы, как главного компонента системы поликультурного образования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хватывало философский, общенаучный, конкретнонаучный уровни научного познания и осуществлялось с помощью специальных методов исследования. На философском уровне познания применялись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ый подход как наиболее адекватный для изучения любых социальных систем, к которым можно отнести и педагогическую систему школы, потому что в его основе лежит рассмотрение объекта как целостного множества элементов в совокупности отношений и связей между ними. Системный анализ позволяет изучить объект целостно и как подсистему для вышестоящих уровней; выстроить и подвергнуть рассмотрению систему соподчинения подсистем на основе принципа иерархичности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оделирование мы рассматривали в качестве промежуточного звена, позволяющего перейти от разработанного теоретического конструкта модели организации деятельности полиэтнической школы к конкретному её проектированию и апробации предложенной моде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уровне общенаучном использовались методы анализа, синтеза, обобщения, аналогии с тем, чтобы построить модель организации деятельности полиэтнической школы с опорой на инновационные современные и традиционные технологии этнопедагогики и этнопсихолог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етоды конкретно-научного уровня, такие как наблюдение, эксперимент, сравнение, измерение позволили внедрить и оценить эффективность предложенной модели.</w:t>
      </w:r>
    </w:p>
    <w:p>
      <w:pPr>
        <w:pStyle w:val="Normal"/>
        <w:shd w:fill="FFFFFF" w:val="clear"/>
        <w:spacing w:lineRule="auto" w:line="240" w:before="0" w:after="3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ую базу исследования составили концепция билингвизма М.Сигуана, У.Макки; теория развития личности (Л.С.Выготский, А.А.Леонтьев, А.Н.Леонтьев); этнопедагогические основы образования (Г.Н.Волков, В.Ф.Афанасьев, К.С.Чиряев, Л.И.Федорова и др.); культурологические теории (М.М.Бахтин, В.С.Библер); концепция содержания образования (B.C. Леднев, И.Я.Лернер). </w:t>
      </w:r>
    </w:p>
    <w:p>
      <w:pPr>
        <w:pStyle w:val="Heading3"/>
        <w:spacing w:before="240" w:after="120"/>
        <w:rPr>
          <w:lang w:val="ru-RU"/>
        </w:rPr>
      </w:pPr>
      <w:r>
        <w:rPr/>
        <w:t>Методика мониторинга диагностик</w:t>
      </w:r>
      <w:r>
        <w:rPr>
          <w:lang w:val="ru-RU"/>
        </w:rPr>
        <w:t>о</w:t>
      </w:r>
      <w:r>
        <w:rPr/>
        <w:t>-прогностического этапа ОЭ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 диагностико-прогностическом этапе исследования осуществлялось пилотажное исследование по определению проблем детей-инофонов в условиях обучения их совместно с русскоязычными детьми.</w:t>
      </w:r>
    </w:p>
    <w:p>
      <w:pPr>
        <w:pStyle w:val="Normal"/>
        <w:spacing w:lineRule="auto" w:line="240"/>
        <w:ind w:firstLine="6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ние включа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419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едование вербального интеллекта по методике Д.Векслера (вербальные субтесты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ить степень задержки речевого развития у детей-инофонов</w:t>
      </w:r>
    </w:p>
    <w:p>
      <w:pPr>
        <w:pStyle w:val="Heading1"/>
        <w:numPr>
          <w:ilvl w:val="0"/>
          <w:numId w:val="1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ценка нравственной воспитанности учащихс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сти сравнительный анализ воспитанности и нравственных ценностей у детей 7, 10, 14 лет  Ученики оценивались по следующим шкал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атриотизм, у</w:t>
      </w:r>
      <w:r>
        <w:rPr>
          <w:rFonts w:cs="Times New Roman" w:ascii="Times New Roman" w:hAnsi="Times New Roman"/>
          <w:sz w:val="28"/>
          <w:szCs w:val="28"/>
        </w:rPr>
        <w:t>мственный труд, физический труд, отношение к людям, отношение к себе, самодисциплин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ценка мотивации учеников 7-го класс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1)определить значимость для учащихся профильных и специализированных классов мотива получения образования, аттестата, мотива приобретения профессиональных знаний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ение уровня сформированности мотивационной сферы подростков.</w:t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Анкетирование родител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отношение родителей к школе и определить насколько соответствует организация учебного процесса их ожиданиям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не только общие сведения о семье, но и выявить её этнопсихологические и этнопедагогические особенности.</w:t>
      </w:r>
    </w:p>
    <w:p>
      <w:pPr>
        <w:pStyle w:val="Normal"/>
        <w:spacing w:lineRule="auto" w:line="240" w:before="120" w:after="0"/>
        <w:ind w:right="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кетирование педагогов</w:t>
      </w:r>
    </w:p>
    <w:p>
      <w:pPr>
        <w:pStyle w:val="Normal"/>
        <w:spacing w:lineRule="auto" w:line="240" w:before="120" w:after="0"/>
        <w:ind w:right="2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ть сведения об уровне сформированности профессиональных компетенций работы в полиэтнической школе. </w:t>
      </w:r>
    </w:p>
    <w:p>
      <w:pPr>
        <w:pStyle w:val="Heading1"/>
        <w:spacing w:before="240" w:after="120"/>
        <w:ind w:left="0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е обоснование  исслед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8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273-ФЗ «Об образовании в Российской Федерации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 Санкт – Петербурга №461-83 от 17 июля 2013 года «Об образовании в Санкт - Петербурге»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ая концепция «Наша новая школа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я развития системы образования СПб «Петербургская школа 2020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едагогические идеи образования личности в условиях выбор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условий для воспитания школьников в Санкт- Петербурге на 2011- 2015 год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а «Толерантность»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Развитие гражданско-патриотического воспитания учащихся Центрального района Санкт - Петербурга на 2012-2014 годы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Профилактика правонарушений несовершеннолетних учащихся школы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«Я – гражданин России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равительства Санкт – Петербурга «О плане мероприятий по сохранению и укреплению здоровья школьников в Санкт – Петербурге на 2011 – 2015 годы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240" w:after="360"/>
        <w:ind w:left="0" w:righ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деятельности образовательного учреждения </w:t>
        <w:br/>
        <w:t>в условиях поликультур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ятельности образовательного учреждения в условиях поликультурного образования является основой реализации целей и задач образовательного процесса, осуществляемого всеми его участни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нную модель характеризу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тельное единство учебного, воспитательного, развивающего процессов, социальное взаимодействие и самосовершенствование педагог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словий для самовыражения, самореализации и самоорганизации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роение индивидуальной образовательной траек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интеграцию основных и дополнительных образовательных программ</w:t>
      </w:r>
    </w:p>
    <w:p>
      <w:pPr>
        <w:pStyle w:val="Heading1"/>
        <w:numPr>
          <w:ilvl w:val="0"/>
          <w:numId w:val="13"/>
        </w:numPr>
        <w:spacing w:before="240" w:after="120"/>
        <w:ind w:left="357" w:right="6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модель: </w:t>
      </w:r>
    </w:p>
    <w:p>
      <w:pPr>
        <w:pStyle w:val="Style14"/>
        <w:shd w:fill="FFFFFF" w:val="clear"/>
        <w:spacing w:lineRule="auto" w:line="240" w:before="0" w:after="12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факторами, способствующими повышению эффективности образовательного процесса в школе являются: а) соответствие уровня языковой компетенции учащихся-мигрантов задачам достижения учебных результатов не менее высоких, чем аналогичные результаты русско-язычных учащихся); б) место, занимаемое языками в программе; в) отношение между языком учащегося и языком обучения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м в исследовании является обеспечение содержания образовательных программ, которые  учитывают социальную потребность учащихся в самоидентификации как представителей той или иной этнической культуры в единый общероссийский контекст образования и возможность включиться в современную мировую цивилизацию. </w:t>
      </w:r>
    </w:p>
    <w:p>
      <w:pPr>
        <w:pStyle w:val="Normal"/>
        <w:shd w:fill="FFFFFF" w:val="clear"/>
        <w:spacing w:lineRule="auto" w:line="240" w:before="0" w:after="120"/>
        <w:ind w:first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ническая самоидентификация нами рассматривается как единство трех начал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30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это чувство принадлежности к своему народу, к своему этносу, любовь и уважение к своим традициям и истории родного народа, стремление владеть своим национальным языком, своей культурой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30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это чувство принадлежности к многонациональному российскому обществу, российский патриотизм, непременно сопряженный с отказом от национального тщеславия, от представлений о своей этнической исключительности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12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это чувство принадлежности к мировому (и европейскому) сообществу, чувство ответственности за судьбу не только своего народа, своей страны, но и всего мира.</w:t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образовательной модели: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357" w:right="-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в содержании, которое должно найти отражение в учебных планах. В первую очередь, в учебные предметы гуманитарного цикла: («Литература», «Иностранный язык», «Мировая художественная культура»), уроки истории, обществознания.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357" w:right="-5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традиционных методов этнопедагогики им этноэтики для формирования этнического самосознания в младшем школьном возрасте через изучение сказок, поговорок, этнофольклора, этнических праздников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20" w:after="0"/>
        <w:ind w:left="357" w:right="-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пецкурсов, способствующих повышению нравственно-психологической подготовленности учащихся в полиэтнической среде и формированию у них этнической толерантност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истемного подхода к изучению русского языка детьми-инофонам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12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рминологических словарей по основным предметам.</w:t>
      </w:r>
    </w:p>
    <w:p>
      <w:pPr>
        <w:pStyle w:val="Heading1"/>
        <w:spacing w:before="240" w:after="120"/>
        <w:ind w:left="62" w:right="6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ательная модель</w:t>
      </w:r>
    </w:p>
    <w:p>
      <w:pPr>
        <w:pStyle w:val="Normal"/>
        <w:spacing w:lineRule="atLeast" w:line="255" w:before="0" w:after="0"/>
        <w:ind w:right="25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едполагаем, что, работая с полиэтническим ученическим коллективом, необходимо не только обеспечить учащимся общее образование, но и реализовать этнокультурное образование, приобщая детей к родному языку, истории, этнической культуре, духовным ценностям, воспитывая у школьников толерантность, культуру межнациональных отношений. При этом формирование этнического самосознания осуществляется с ориентацией на толерантное отношение к представителям других этнических групп. П</w:t>
      </w:r>
      <w:r>
        <w:rPr>
          <w:rFonts w:cs="Times New Roman" w:ascii="Times New Roman" w:hAnsi="Times New Roman"/>
          <w:sz w:val="28"/>
          <w:szCs w:val="28"/>
        </w:rPr>
        <w:t>риобщение детей разных этносов к своей национальной культуре, языку, истории, традициям, осуществлялось через изучение культуры сопредельных народов, культуры тех этносов, дети которых обучаются вместе в одном классе. Это, в свою очередь способствует формированию чувства равенства, достоинства, нравственной культуры межнациональных отношений, обеспечивает культурный диалог представителей различных этносов.</w:t>
      </w:r>
    </w:p>
    <w:p>
      <w:pPr>
        <w:pStyle w:val="Style14"/>
        <w:shd w:fill="FFFFFF" w:val="clear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воспитательной мод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й работы осуществляется через семь основных направлени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Знание»</w:t>
      </w:r>
      <w:r>
        <w:rPr>
          <w:rFonts w:cs="Times New Roman" w:ascii="Times New Roman" w:hAnsi="Times New Roman"/>
          <w:sz w:val="28"/>
          <w:szCs w:val="28"/>
        </w:rPr>
        <w:t xml:space="preserve"> - приобретение знаний как условие нормальной жизнедеятельности в современном мире, развитие интеллектуального потенциала, воспитание сознательного, активного интереса к зна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Творчество»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нравственных и гражданских качеств на основе разнообразной творческой деятельности, установление и регулирование межличностных отношений в детской среде, ориентирование на деятельность человека как стратега своей настоящей и будущей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Здоровье»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и пропаганда здорового образа жизни, рациональной организации труда и отдыха, устойчивого отрицательного отношения к вредным привычкам, участие в школьных и районных спортивных конкурсах, «Днях здоровья», участие в туристических слетах; организации пох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</w:t>
      </w:r>
      <w:r>
        <w:rPr>
          <w:rFonts w:cs="Times New Roman" w:ascii="Times New Roman" w:hAnsi="Times New Roman"/>
          <w:b/>
          <w:sz w:val="28"/>
          <w:szCs w:val="28"/>
        </w:rPr>
        <w:t>Я - гражданин</w:t>
      </w:r>
      <w:r>
        <w:rPr>
          <w:rFonts w:cs="Times New Roman" w:ascii="Times New Roman" w:hAnsi="Times New Roman"/>
          <w:sz w:val="28"/>
          <w:szCs w:val="28"/>
        </w:rPr>
        <w:t>» - воспитание патриотизма через знакомство с историей государственной символики страны, историей своей семьи, своего города, своего края; встречи с ветеранами Великой Отечественной войны и воинами-интернационалистами, акции милосерд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» - организация работы с семьей, изучение семейных традиций, воспитание у учащихся уважения к семейным ценностям, отношениям, организация совместной деятельности педагогов и родителе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</w:t>
      </w:r>
      <w:r>
        <w:rPr>
          <w:rFonts w:cs="Times New Roman" w:ascii="Times New Roman" w:hAnsi="Times New Roman"/>
          <w:b/>
          <w:sz w:val="28"/>
          <w:szCs w:val="28"/>
        </w:rPr>
        <w:t>Ученическое самоуправление</w:t>
      </w:r>
      <w:r>
        <w:rPr>
          <w:rFonts w:cs="Times New Roman" w:ascii="Times New Roman" w:hAnsi="Times New Roman"/>
          <w:sz w:val="28"/>
          <w:szCs w:val="28"/>
        </w:rPr>
        <w:t>» - дать ученику возможность самостоятельного принятия решений, сформировать негативное отношение к таким отрицательным явлениям, как безнравственность, безответственность, неправильный образ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</w:t>
      </w:r>
      <w:r>
        <w:rPr>
          <w:rFonts w:cs="Times New Roman" w:ascii="Times New Roman" w:hAnsi="Times New Roman"/>
          <w:b/>
          <w:sz w:val="28"/>
          <w:szCs w:val="28"/>
        </w:rPr>
        <w:t>Воспитание петербуржца 21 века</w:t>
      </w:r>
      <w:r>
        <w:rPr>
          <w:rFonts w:cs="Times New Roman" w:ascii="Times New Roman" w:hAnsi="Times New Roman"/>
          <w:sz w:val="28"/>
          <w:szCs w:val="28"/>
        </w:rPr>
        <w:t xml:space="preserve">» - опора в воспитании на национальные традиции народа, его культуру и обрядность, привычки; на культуру Санкт-Петербурга; деятельность горожан разных национальностей по формированию богатейшего культурного наследия Петербурга. Формирование и развитие школьных традиций, духовной культуры школы; традиций их повседневной  праздничной культуры,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спитательная система строится с опорой на следующие направления воспитательной рабо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–патриотическое воспит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равстенно-эстетическое воспит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о-краеведческое воспит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ллектуальное развит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о-оздоровительное воспит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ческое самоупр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ья и шко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е и профессиональное воспит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аренные де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ая работ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кружков и спортивных секц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оспитательным процессом</w:t>
      </w:r>
    </w:p>
    <w:p>
      <w:pPr>
        <w:pStyle w:val="Heading1"/>
        <w:spacing w:before="240" w:after="120"/>
        <w:ind w:left="62" w:right="6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одель социального взаимодействия</w:t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сходим из следующего предположения: использование внешних коммуникаций позволит школе стать «открытой» системой, а широта и разнообразие социальных связей в ней позволит перенести центр тяжести в обучении и воспитании учащихся, в формировании этнического самосознания учащихся на творческие направления человеческой деятельности. Привлечение различных культурно-просветительских учреждений, в том числе национальных культурных центров, общественных организаций, национальных диаспор, общин для проведения межкультурного диалога среди населения микрорайона, работы в школе с учащимися по формированию этнического самосознания школьников, толерантности.</w:t>
      </w:r>
    </w:p>
    <w:p>
      <w:pPr>
        <w:pStyle w:val="Normal"/>
        <w:spacing w:lineRule="auto" w:line="240" w:before="240" w:after="0"/>
        <w:ind w:right="25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условием формирования этнического самосознания школьников и межэтнических отношений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чество школы  с семьё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Главенствующая роль в этнической социализации детей признаётся именно за семьёй, в рамках которой представление об этнической принадлежности тесно связано с бытовыми ситуациями, семейными традициями и семейными преданиями. В процессе общения с родителями, родственниками ребенок с раннего возраста усваивает стереотипы этнического поведения, нормы и ценности этнической культуры родителей.</w:t>
      </w:r>
    </w:p>
    <w:p>
      <w:pPr>
        <w:pStyle w:val="Normal"/>
        <w:spacing w:lineRule="auto" w:line="240" w:before="0" w:after="0"/>
        <w:ind w:right="25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исходим из предположения о том, что только тогда воспитательная модель в учреждении будет эффективной, если каждый  педагог будет  знать особенности семей воспитанников, их традиции, обычаи, этнопсихологические особенности каждого ребёнка, использовать этнопедагогические подходы в работе с семьёй, обладать высоким педагогическим тактом и гибкостью в работе с родителями. </w:t>
      </w:r>
    </w:p>
    <w:p>
      <w:pPr>
        <w:pStyle w:val="Style14"/>
        <w:spacing w:lineRule="auto" w:line="240" w:before="120" w:after="0"/>
        <w:ind w:left="0" w:right="2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 модель социального взаимодействия включа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ровождение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360" w:right="25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етей - мигрантов, их родителей, нуждающихся в социально-медицинской, юридической, психолого-педагогической и иной помощи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360" w:right="25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чины возникающих у детей-мигрантов трудностей в учёбе, общении, конфликтных ситуаций, оказание им содействия в их разрешении и социальной защите;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360" w:right="25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семейном воспитании родителям, испытывающим трудности в связи переездом в другую этническую среду, возникшим языковым барьером;</w:t>
      </w:r>
    </w:p>
    <w:p>
      <w:pPr>
        <w:pStyle w:val="Heading1"/>
        <w:spacing w:before="240" w:after="120"/>
        <w:ind w:left="62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одель самосовершенствования  педагогов</w:t>
      </w:r>
    </w:p>
    <w:p>
      <w:pPr>
        <w:pStyle w:val="Normal"/>
        <w:spacing w:lineRule="auto" w:line="240" w:before="0" w:after="0"/>
        <w:ind w:right="25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дели системы  образовательной деятельности полиэтнической школы особое место занимает субсис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совершенствование педагог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 педагогами в рамках эксперимента должна быть направлена на формирование этнопедагогической, этнопсихологической, этнографической компетентности, получение информации о:</w:t>
      </w:r>
    </w:p>
    <w:p>
      <w:pPr>
        <w:pStyle w:val="Normal"/>
        <w:spacing w:lineRule="auto" w:line="240" w:before="0" w:after="0"/>
        <w:ind w:right="2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ществующих типах классификации народов мира (России и сопредельных стран);</w:t>
      </w:r>
    </w:p>
    <w:p>
      <w:pPr>
        <w:pStyle w:val="Normal"/>
        <w:spacing w:lineRule="auto" w:line="240" w:before="0" w:after="0"/>
        <w:ind w:right="2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особенностях социализации детей в различных этнокультурах;</w:t>
      </w:r>
    </w:p>
    <w:p>
      <w:pPr>
        <w:pStyle w:val="Normal"/>
        <w:spacing w:lineRule="auto" w:line="240" w:before="0" w:after="0"/>
        <w:ind w:right="2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ыте и национальной культуре изучаемых народов, видах и жанрах устного поэтического творчества народов России и сопредельных стран;</w:t>
      </w:r>
    </w:p>
    <w:p>
      <w:pPr>
        <w:pStyle w:val="Normal"/>
        <w:spacing w:lineRule="auto" w:line="240" w:before="0" w:after="0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и влияния культурных традиций на процесс человеческого общения;</w:t>
      </w:r>
    </w:p>
    <w:p>
      <w:pPr>
        <w:pStyle w:val="Normal"/>
        <w:spacing w:lineRule="auto" w:line="240" w:before="0" w:after="0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обенностях вербального и невербального общения в различных культурах;</w:t>
      </w:r>
    </w:p>
    <w:p>
      <w:pPr>
        <w:pStyle w:val="Normal"/>
        <w:spacing w:lineRule="auto" w:line="240" w:before="0" w:after="0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сихологии этнических миграций;</w:t>
      </w:r>
    </w:p>
    <w:p>
      <w:pPr>
        <w:pStyle w:val="Normal"/>
        <w:spacing w:lineRule="auto" w:line="240" w:before="0" w:after="0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етодах диагностики.</w:t>
      </w:r>
    </w:p>
    <w:p>
      <w:pPr>
        <w:pStyle w:val="Normal"/>
        <w:spacing w:lineRule="auto" w:line="240" w:before="120" w:after="0"/>
        <w:ind w:left="180" w:right="255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едагоги должны овладеть умениями:</w:t>
      </w:r>
    </w:p>
    <w:p>
      <w:pPr>
        <w:pStyle w:val="Normal"/>
        <w:spacing w:lineRule="auto" w:line="240" w:before="0" w:after="0"/>
        <w:ind w:left="180" w:right="254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а конфликтных ситуации, возникающих на этнической почве и разрешения их;</w:t>
      </w:r>
    </w:p>
    <w:p>
      <w:pPr>
        <w:pStyle w:val="Normal"/>
        <w:spacing w:lineRule="auto" w:line="240" w:before="0" w:after="0"/>
        <w:ind w:left="180" w:right="254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я детей разных национальностей в проведения этнокультурных праздников;</w:t>
      </w:r>
    </w:p>
    <w:p>
      <w:pPr>
        <w:pStyle w:val="Normal"/>
        <w:spacing w:lineRule="auto" w:line="240" w:before="0" w:after="0"/>
        <w:ind w:left="180" w:right="254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ознавательных викторин, конкурсов в полиэтничном детском коллективе, а в работе со старшеклассниками организации и руководству в разработке проектов, обучению работе с первоисточниками (архивными документами, фольклорными произведениями и т.д.);</w:t>
      </w:r>
    </w:p>
    <w:p>
      <w:pPr>
        <w:pStyle w:val="Normal"/>
        <w:spacing w:lineRule="auto" w:line="240" w:before="0" w:after="0"/>
        <w:ind w:left="180" w:right="254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дискуссий по просмотренным видеофильмам и прочитанным книгам, где рассматриваются ситуации межэтнического общения;</w:t>
      </w:r>
    </w:p>
    <w:p>
      <w:pPr>
        <w:pStyle w:val="Normal"/>
        <w:spacing w:lineRule="auto" w:line="240" w:before="0" w:after="0"/>
        <w:ind w:left="180" w:right="254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ю работы с детьми, их родителями с целью преодоления у них этнических предрассудков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на всех ступенях за счет реализации принципов интегративного и деятельностного подходов в обуч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языковой, межкультурной, коммуникативной компетенции учащихся в поликультурном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целостной системы социальной адаптации и интеграции учащихся-инофонов в школе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довлетворенности качеством предоставляемых образовате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авовой компетентности в сфере образования и миграционной поли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в организации и проведении мероприятий в рамках диалога культ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образовательного процесса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убликация выступлений и методических разработок по теме ОЭ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ежкультурной коммуникации и толерантного сознания.</w:t>
      </w:r>
    </w:p>
    <w:p>
      <w:pPr>
        <w:pStyle w:val="Normal"/>
        <w:spacing w:lineRule="auto" w:line="240" w:before="0" w:after="0"/>
        <w:ind w:left="180" w:right="254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показатели эффективности ОЭР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о ресурсного обеспе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комфортной образовательной среды в школе, класс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школе созданы и востребованы условия для повышения квалификации специалистов по вопросам развития всех аспектов полиэтнической школ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а является открытой образовательной систем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о процессуального обеспе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еств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ализация Федеральных Государственных образовательных стандар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чностно-ориентированных характер обуч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личие широкого спектра используемых образовательных технолог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тоговая аттестация, как средство контроля достижения предметных и метапредметных резуль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в ОУ специальных программ, способствующих адаптации учащихся в социу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чество удовлетворенности результат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школе создана система работы с родителя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о действует психолого-педагогическая служба. Школа заинтересована в развитии стратегий, преодолевающих проблемные и конфликтные ситуации.</w:t>
      </w:r>
    </w:p>
    <w:p>
      <w:pPr>
        <w:pStyle w:val="Normal"/>
        <w:spacing w:lineRule="auto" w:line="240" w:before="0" w:after="0"/>
        <w:ind w:left="180" w:right="254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left="181" w:right="255" w:hanging="18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</w:t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илингв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о же, что и двуязычие – использование учащимся двух языков и одинаково свободное владение ими. </w:t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иалог куль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заимодействие (взаимообмен) различный культур между собой, нацеленное на взаимосотворение культурного пространства.</w:t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оф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ситель иностранного языка и соответствующей картины мира.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льтурно-языковая адап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личное знаие русского языка, использование его в рамках языковой картины мира. Культурно-языковая адаптайия детей предполагает решение таких задач, как обеспечение уровня владения русским языком как вторым родным для активной бытовой и успешной учебной и внеучебной деятельности.</w:t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г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еселенец, человек, поменявший место жительства.</w:t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икультур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разование, построенное на идеях подготовки подрастающего поколения к жизни в условиях многонациональной и поликультурной среды. Целью такого образования является формирование умения общаться и сотрудничать с людьми разных национальностей, рас, вероисповеданий, воспитание понимания своеобразия других культур, искоренение негативного отношения к ним.</w:t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оликультурная образовательная сред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реды учебного заведения, представляющая собой совокупность условий, влияющих на формирование личности, готовой к эффективному межэтническому взаимодействию, сохраняющей свою этническую идентичность и стремящейся к пониманию других этнокультур, уважающей иноэтнические общности, умеющей жить в мире и согласии с представителями разных национальностей.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Полиэтническая школа 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школа, в которой учатся представители разных национальностей, являющихся как носителями государственного языка, так и учащимися-инофонами.</w:t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циально-культурная адап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цесс приспособления и освоение человеком новой социально-культурной среды, в ходе которого определяется способность «соответствовать» или эффективно взаимодействовать с новым социально-культурным окружением.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циально-культурная адаптация детей-мигранов в образовательной ср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структивное сотрудничество детей из семей мигрантов, педагогов, администрации, родителей и других субъектов образования, направленное на принятие общественных норм и требований при сохранении собственной социальной и культурной идентичности.</w:t>
      </w:r>
    </w:p>
    <w:p>
      <w:pPr>
        <w:pStyle w:val="Normal"/>
        <w:spacing w:lineRule="auto" w:line="240" w:before="240" w:after="120"/>
        <w:ind w:left="181" w:right="255" w:hanging="18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ечные продукты опытно-эксперимента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25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писание модели деятельности образовательного учреждения в условиях поликультурного и межконфессионального образования: «Разработка и апробация эффективной модели сопровождения детей-мигрантов в жизненном пространстве – школ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25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публикация локальных документов для организации деятельности образовательного учреждения в рамках представленной мод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25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материалы для организации деятельности образовательного учреждения в соответствии с предложенной моделью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существующих учебных программ с целью адаптации к условиям школ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аталога критериев качества полиэтнической школ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апробация внутрикорпоративных программ повышения квалификации педагогических работников по направлениям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школьной модели воспитательной системы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усского языка как неродного для педагогов начальной, основной школы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етей-инофонов к успешной сдаче ЕГЭ по русскому языку.</w:t>
      </w:r>
    </w:p>
    <w:p>
      <w:pPr>
        <w:pStyle w:val="Normal"/>
        <w:spacing w:lineRule="auto" w:line="240" w:before="0" w:after="0"/>
        <w:ind w:right="2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Рис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255"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едостаточное кадровое и финансовое обеспечение для организации в рамках учебного плана изучения русского языка учащимися-инофонами как неродного (деление на группы по принципу уровня владения языком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25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Отсутствие логопедической службы в школе, низкая востребованность услуг СППК «Развитие» Центрального района в силу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едостаточно развитой культуры обращения к специалистам и слабой коммуникативной культуры определенной части родителей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25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естабильный</w:t>
      </w:r>
      <w:r>
        <w:rPr>
          <w:rFonts w:cs="Times New Roman" w:ascii="Times New Roman" w:hAnsi="Times New Roman"/>
          <w:sz w:val="28"/>
          <w:szCs w:val="28"/>
          <w:highlight w:val="yellow"/>
        </w:rPr>
        <w:t>, подвижный состав учащихся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255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величение количества учащихся-мигрантов в школе может привести к снижению рейтинга школы по показателям качества образования и уменьшению популярности школы у русскоязычного населения.</w:t>
      </w:r>
    </w:p>
    <w:p>
      <w:pPr>
        <w:pStyle w:val="Normal"/>
        <w:spacing w:lineRule="auto" w:line="240" w:before="0" w:after="0"/>
        <w:ind w:right="254" w:firstLine="573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0" w:after="13"/>
      <w:ind w:left="64" w:right="64" w:hanging="0"/>
      <w:jc w:val="center"/>
      <w:outlineLvl w:val="0"/>
    </w:pPr>
    <w:rPr>
      <w:rFonts w:ascii="Arial" w:hAnsi="Arial" w:eastAsia="Times New Roman" w:cs="Arial"/>
      <w:b/>
      <w:bCs/>
      <w:color w:val="CC00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CC0000"/>
      <w:kern w:val="2"/>
      <w:sz w:val="20"/>
      <w:szCs w:val="20"/>
      <w:shd w:fill="FFFFFF" w:val="clear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4:00Z</dcterms:created>
  <dc:creator>татьяна</dc:creator>
  <dc:description/>
  <cp:keywords/>
  <dc:language>en-US</dc:language>
  <cp:lastModifiedBy>Светлана</cp:lastModifiedBy>
  <dcterms:modified xsi:type="dcterms:W3CDTF">2014-12-12T08:13:00Z</dcterms:modified>
  <cp:revision>5</cp:revision>
  <dc:subject/>
  <dc:title>Программа </dc:title>
</cp:coreProperties>
</file>